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ознавательно – исследовательской деятельности дошкольников с ОВЗ через использование нетрадиционных                            техник рисования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ова И.А., педагог-психолог</w:t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КДОУ «Детский сад № 3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- очень важный период в жизни детей. Именно в этом возрасте каждый ребенок представляет собой маленького исследователя, с радостью и удивлением открывающего для себя незнакомый и удивительный окружающий мир. Чем разнообразнее детская деятельность, тем успешнее идет разностороннее развитие ребенка, реализуются его потенциальные возможности и первые проявления творчества. Вот почему одним из наиболее близких и доступных видов работы с детьми в детском саду является изобразительная, художественно - продуктивная деятельность, создающая условия для вовлечения ребенка в собственное творчество, в процессе которого создается что-то красивое, необычное. Изобразительная деятельность приносит много радости дошкольника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личности – одна из важных задач педагогической теории и практики на современном этапе. Решение ее начинается уже в дошкольном возрасте. Наиболее эффективное средство для этого изобразительная деятельность детей в детском саду. Рисуя красками или мелками, разминая в ладошках пластилин или тесто, разрывая бумагу или водя по листу клеящим карандашом, ребенок приобретает ни с чем не сравнимый опыт. Посредством творчества ребенок делает свои первые открытия, узнает о цвете и форме, знакомится со свойствами многих материалов. Просто удивительно, как из обычного куска пластилина может получиться все, что угодно, а потом снова исчезнуть, превратившись в бесформенную глыбу. А смешивание красок - это вообще настоящее волшебство. Вот краска желтая, вот синяя... Откуда же взялась зеленая? Для ребенка  дошкольного возраста (особенно для детей с ОВЗ) творчество - это и инструмент познания мира, и способ самоутвердиться, почувствовать себя независимым. Для формирования изобразительной деятельности детей дошкольного возраста, а так же для их умственного развития большое значение имеет знакомство с предметами и явлениями окружающей жизни. Рисование является одним из важнейших средств познания мира, так как оно связано с самостоятельной практической и творческой деятельностью ребенка. Это значит, что в дошкольном возрасте рисование должно быть средством познания окружающего ми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исованию в дошкольном возрасте предполагает решение трёх взаимосвязанных задач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еобходимо пробудить у детей эмоциональную отзывчивость к окружающему миру, родной природе, к событиям нашей жизн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вторых, сформировать у них изобразительные навыки и ум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-третьих, развивать творческий потенциал у подрастающего покол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же хороши нетрадиционные техники изобразительной деятельности? Они не требуют высокоразвитых технических умений. Ценна возможность интеграции разных видов изобразительной деятельности (рисования, лепки, аппликации); в процессе создания интересного образа, возможно сочетание изобразительных техник и материалов («рисование пластилином», коллаж, набрызг и др.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техники играют большую роль в развитии детей. Желание творить - внутренняя потребность ребенка, она возникает у него самостоятельно и отличается чрезвычайной искренностью. На занятиях с использованием нетрадиционных техник изображения дошкольникам предоставляется возможность экспериментировать. Все необычное привлекает детей, заставляет удивляться. У ребят развивается вкус к познанию нового, исследованиям. Дети задают вопросы педагогу, друг другу, обогащается и активизируется их словарный запас. Как известно, дети часто копируют предлагаемый им образец, нетрадиционные техники изображения позволяют избежать этого, так как педагог вместо готового образца демонстрирует лишь способ действия с нетрадиционными материалами, инструментами. Это дает толчок к развитию воображения, творчества, проявлению самостоятельности, инициативы, выражению индивидуальности. Работа с нетрадиционными техниками изодеятельности стимулирует положительную мотивацию у ребенка, вызывает радостное настроение, не утомля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художественному творчеству с применением нетрадиционной техники рисования способствует развитию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ировочно-исследовательской деятельности, дошкольников. Ребёнку предоставляется возможность экспериментирования (смешивание краски с мыльной пеной, нанесение гуаши или акварели на природные материалы и т.д.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лкой моторики пальцев рук, что положительно влияет на развитие речевой зоны коры головного мозг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ических процессов (воображения, восприятия, внимания, зрительной памяти, мышления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актильной чувствительности (при непосредственном контакте пальцев рук с краской дети познают ее свойства: густоту, твердость, вязкость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коммуникативных навык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необычное привлекает внимание детей, заставляет удивляться. Ребята начинают задавать вопросы педагогу, друг другу, происходит обогащение и активизация словаря. Таким образом, обучение детей нетрадиционным способам изобразительной деятельности активизирует познавательный интерес, формирует эмоционально - положительное отношение к процессу художественной деятельности, способствует эффективному развитию детского творче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по самообразованию «Использование нетрадиционных техник рисования для снятия эмоционального напряжения у детей » я работаю уже 10 лет. Изучив её от и до могу сказать, что это благоприятная почва для работы с детьми с ОВЗ. Поэтому я использовала её в долгосрочном проекте с комбинированной групп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идея моего проекта «Раз ладошка, два ладошка. Порисуем мы немножко!» сформировать у детей с ОВЗ старшего дошкольного возраста желания выражать восприятие окружающего их мира с помощью нетрадиционных техник рисования, развитие способностей, творческого потенциала каждого ребенка и его самореализ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знания окружающего мира, развитие творческих способностей детей с ОВЗ, снятие эмоционального напряжения, развитие индивидуальности каждого воспитанника.</w:t>
      </w:r>
    </w:p>
    <w:p>
      <w:pPr>
        <w:pStyle w:val="Style17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7"/>
        <w:numPr>
          <w:ilvl w:val="0"/>
          <w:numId w:val="4"/>
        </w:numPr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познания окружающего мира и отображать свое восприятие в рисунке с используя нетрадиционные техники рис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нетрадиционными техниками рисования и способами применения их в быту.</w:t>
      </w:r>
    </w:p>
    <w:p>
      <w:pPr>
        <w:pStyle w:val="Style17"/>
        <w:numPr>
          <w:ilvl w:val="0"/>
          <w:numId w:val="4"/>
        </w:numPr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способствовать раскрытию творческого потенциала дет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енсорные способности восприятия, чувства цвета, ритма, формы, объема в процессе работы с различными материалами: красками, пластилином, солью и т.д.</w:t>
      </w:r>
    </w:p>
    <w:p>
      <w:pPr>
        <w:pStyle w:val="Style17"/>
        <w:numPr>
          <w:ilvl w:val="0"/>
          <w:numId w:val="4"/>
        </w:numPr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эстетические чувства детей посредством техники рисования. Воспитывать усидчивость, трудолюбие, аккуратность, умение довести работу до конц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ое обоснование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–специфическое образное познание действительности. Рисование тесно связано с развитием наглядно-действенного и наглядно-образного мышления, также с выработкой навыков анализа, синтеза, сопоставления, сравнения, обобщения. Работая над рисунком, дошкольники учатся выделять особенности, качества, внешние свойства предметов, главные и второстепенные детали, правильно устанавливать и соотносить одну часть предмета с другой, передавать пропорции, сравнивать величину деталей, сопоставлять свой рисунок с натурой, с работами товарищей. В процессе рисования дети учатся рассуждать, делать выводы. Происходит обогащение их словарного запаса. При рисовании у детей развивается внимание, памя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традиционных техниках рисования, системе построения занятий можно узнать из следующих источниках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Е.Н. Лебедева “Использование нетрадиционных техник в формировании изобразительной деятельности дошкольников”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. А. Фатеева “Рисуем без кисточки”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. Г. Жукова, И. И. Дьяченко “Волшебные ладошки”, “Волшебные краски”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Мэри Энн, Ф. Колль “Рисование красками”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. К. Утробина, Г. Ф. Утробин “Увлекательное рисование методом тычка”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. М. Страунинг “Развитие творческого воображения дошкольников на занятиях по изобразительной деятельности”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использую новые развивающие технологии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о – ориентированные (проблемные вопросы и ситуации)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е (эвристическая беседа и диалог, расширение и активизация словаря)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ые (оригинальность сюжета, мотивация)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(доверительная беседа, стимулирование, авансирование успеха, пауза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работу строю на следующих принципах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простого к сложному, где предусмотрен переход от простых занятий к сложным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наглядности выражается в том, что у детей более развита наглядно-образная память, чем словесно-логическая, поэтому мышление опирается на восприятие или представление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индивидуализации обеспечивает вовлечение каждого ребенка в воспитательный процесс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обучения с жизнью: изображение должно опираться на впечатление, полученное ребенком от окружающей действитель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нетрадиционных техник изображения способствует познавательной активности, коррекции психических процессов и личностной сферы дошкольников в цел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пыт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использую такие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занятий, как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утешествия по сказкам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левые прогулки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выставки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рисунков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урсы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леч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й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есный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й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ой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роблемных ситуац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я соответствующий опыт рисования в нетрадиционных техниках, и, таким образом, преодолев страх перед неудачей, ребенок в дальнейшем будет получать удовольствие от работы, беспрепятственно переходить к овладению новых техник рисова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ошкольниками использую разные техники беспредметного рисова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онотипия”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ечатание листьями”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исование мятой бумагой”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Рисование ватными палочками”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исование кляксами”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Рисование руками, ладонью, кулаком, пальцами”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этих методов – это маленькая игра, которая доставляет детям радость, положительные эмоции. На занятиях нетрадиционной техникой рисования нужно научить растущего человечка думать, творить, фантазировать, мыслить смело и свободно, нестандартно, в полной мере проявлять свои способности, развивать уверенность в себе, в своих сил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ребенком, неизбежно сотрудничаешь с их родителями. И я использую любую возможность общения с родителями для установления доверительных отношений. Это могут быть консультации и беседы, занятия, развлечение, интеллектуальные иг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 работе с родителями (законными представителями):</w:t>
      </w:r>
    </w:p>
    <w:p>
      <w:pPr>
        <w:pStyle w:val="Style17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родителей в процесс поддержки детской инициативы и потребности в познании и овладении нетрадиционной изобразительной техники. Оказывать поддержку и содействие семье по развитию у детей творческих способностей посредством использования техники рисования.</w:t>
      </w:r>
    </w:p>
    <w:p>
      <w:pPr>
        <w:pStyle w:val="Style17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педагогами позволяет грамотно выстроить работу, охватив всех участников образовательного процесса.</w:t>
      </w:r>
    </w:p>
    <w:p>
      <w:pPr>
        <w:pStyle w:val="Style17"/>
        <w:spacing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педагогами: </w:t>
      </w:r>
      <w:r>
        <w:rPr>
          <w:rFonts w:cs="Times New Roman" w:ascii="Times New Roman" w:hAnsi="Times New Roman"/>
          <w:sz w:val="28"/>
          <w:szCs w:val="28"/>
        </w:rPr>
        <w:t>обогащать представления педагогов о нетрадиционных техниках рисования. Способствовать формированию активной позиции педагогов по достижению предполагаемых результатов проекта.</w:t>
      </w:r>
    </w:p>
    <w:p>
      <w:pPr>
        <w:pStyle w:val="Style17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Style17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: 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ю детских страхов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уверенность в своих силах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 пространственное мышление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 детей свободно выражать свой замысел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ет детей к творческим поискам и решениям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детей работать с разнообразным материалом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чувство композиции, ритма, колорита, цвет восприятия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мелкую моторику рук;</w:t>
      </w:r>
    </w:p>
    <w:p>
      <w:pPr>
        <w:pStyle w:val="Style17"/>
        <w:numPr>
          <w:ilvl w:val="0"/>
          <w:numId w:val="2"/>
        </w:numPr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 творческие способности, воображение, фантазию;</w:t>
      </w:r>
    </w:p>
    <w:p>
      <w:pPr>
        <w:pStyle w:val="Style17"/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(законных представителей)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right="0" w:firstLine="426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  <w:lang w:eastAsia="ru-RU"/>
        </w:rPr>
        <w:t>осознанное отношение к художественно-творческому процессу детей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right="0" w:firstLine="426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  <w:lang w:eastAsia="ru-RU"/>
        </w:rPr>
        <w:t>бережное отношение к продуктам детского творчества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right="0" w:firstLine="426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артнерские отношения родителей и педагогов в совместной организации жизни группы;</w:t>
      </w:r>
    </w:p>
    <w:p>
      <w:pPr>
        <w:pStyle w:val="Style17"/>
        <w:shd w:fill="FFFFFF" w:val="clear"/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right="0" w:firstLine="426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  <w:lang w:eastAsia="ru-RU"/>
        </w:rPr>
        <w:t>повышение уровня педагогической компетентности; профессиональный рост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right="0" w:firstLine="426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  <w:lang w:eastAsia="ru-RU"/>
        </w:rPr>
        <w:t>удовлетворенность работо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right="0" w:firstLine="426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  <w:lang w:eastAsia="ru-RU"/>
        </w:rPr>
        <w:t>систематизация и повышение качества работы с детьми по развитию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right="0" w:firstLine="426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  <w:lang w:eastAsia="ru-RU"/>
        </w:rPr>
        <w:t>художественно-творческих способностей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опыта работы, с особыми детьми, я считаю возможным использовать следующие нетрадиционные техники рисования: рисование пальчиками, рисование ладошкой, тычком жёсткой кистью, оттиск печатками, рисование ватной палочкой, отпечатками листьев, рисование мятой бумагой и т.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обучения нетрадиционным техникам во многом зависит от того, какие методы и приемы использует педагог, чтобы донести до детей определенное содержание, сформировать у них знания, умения, навыки. Обязательно необходимо использовать игровые приёмы, сказочные образы, эффект неожиданности, и, конечно, не следует забывать про наличие материалов для творчества и возможность в любую минуту действовать с ними. Всё это помогает мне заинтересовать ребят, настроить их на творческую деятельность. Во многом результат работы ребёнка зависит от его заинтересованности, поэтому на занятии важно активизировать внимание дошкольника, побудить его к деятельности при помощи дополнительных стимулов. Такими стимулами могут быть: </w:t>
      </w:r>
    </w:p>
    <w:p>
      <w:pPr>
        <w:pStyle w:val="Style17"/>
        <w:numPr>
          <w:ilvl w:val="0"/>
          <w:numId w:val="5"/>
        </w:numPr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, которая является основным видом деятельности детей;</w:t>
      </w:r>
    </w:p>
    <w:p>
      <w:pPr>
        <w:pStyle w:val="Style17"/>
        <w:numPr>
          <w:ilvl w:val="0"/>
          <w:numId w:val="5"/>
        </w:numPr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-любимый герой сказки или мультфильма приходит в гости и приглашает ребенка отправиться в путешествие;</w:t>
      </w:r>
    </w:p>
    <w:p>
      <w:pPr>
        <w:pStyle w:val="Style17"/>
        <w:numPr>
          <w:ilvl w:val="0"/>
          <w:numId w:val="5"/>
        </w:numPr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о помощи, ведь дети никогда не откажутся помочь слабому, им важно почувствовать себя значимыми;</w:t>
      </w:r>
    </w:p>
    <w:p>
      <w:pPr>
        <w:pStyle w:val="Style17"/>
        <w:numPr>
          <w:ilvl w:val="0"/>
          <w:numId w:val="5"/>
        </w:numPr>
        <w:spacing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, эмоциональная речь педагог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опыт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развитии ребёнка играет развивающая среда. Поэтому при организации предметно - развивающей среды учитывала, чтобы содержание носило развивающий характер, и было направлено на развитие творчества каждого ребёнка в соответствии с его индивидуальными возможностями, доступной и соответствующей возрастным особенностям детей. Сколько дома ненужных интересных вещей (зубная щётка, расчески, поролон, пробки, пенопласт, катушка ниток, свечи и т.д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ычные материалы и оригинальные техники привлекают детей тем, что здесь не присутствует слово «нельзя», можно рисовать чем хочешь и как хочешь,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исунки дошкольников, пришла к выводу – необходимо облегчить навыки рисования, ведь даже не каждый взрослый сможет изобразить какой-либо предмет. В процессе проведения занятий заметила, что использование нетрадиционных техник рисования повысило интерес дошкольников к рисованию. В процессе творчества маленькие дети научились создавать вещи своими руками, познали загадки, радости и разочарования созидания – все это важные составляющие процессы обучения и развития. Творческий процесс научил детей исследовать, открывать и умело обращаться со своим мир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своей работы я считаю не только процесс развития дошкольника во всех видах его творческой деятельности, но и сохранение навыков, которые помогут им в будущем совершенствовать их потенциальные возможности. Таким образом, на основе проделанной работы я увидела, что у детей возрос интерес к нетрадиционным техникам рисования. Дети стали творчески всматриваться в окружающий мир, находить разные оттенки, приобрели опыт эстетического восприятия. Они создают новое, оригинальное, проявляют творчество, фантазию, реализуют свой замысел, и самостоятельно находят средства для воплощения. Рисунки детей стали интереснее, содержательнее, замысел богаче. Шедевры живут, дышат, улыбаются, а главное, каждый рисунок кажется произведением искусств. Дети обрели уверенность в себе, робкие преодолевают боязнь чистого листа бумаги, начали чувствовать себя маленькими художник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я с использованием нетрадиционных техник рисования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редней группе компенсирующей направленности «Город зимой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обобщение и систематизация представлений детей о зиме как о времени года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>
          <w:sz w:val="28"/>
          <w:szCs w:val="28"/>
        </w:rPr>
        <w:t>Расширять знания детей о времени года - зима.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>
          <w:sz w:val="28"/>
          <w:szCs w:val="28"/>
        </w:rPr>
        <w:t>Закрепить понятие, что зимние развлечения характерны только для зимы.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>
          <w:sz w:val="28"/>
          <w:szCs w:val="28"/>
        </w:rPr>
        <w:t>Активизировать речь детей через художественное слово.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>
          <w:sz w:val="28"/>
          <w:szCs w:val="28"/>
        </w:rPr>
        <w:t>Продолжать учить отвечать на вопросы.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>
          <w:sz w:val="28"/>
          <w:szCs w:val="28"/>
        </w:rPr>
        <w:t>Развивать зрительное и слуховое восприятие, внимание, логическое мышление, связную речь.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>
          <w:sz w:val="28"/>
          <w:szCs w:val="28"/>
        </w:rPr>
        <w:t>Воспитывать доброжелательное отношение и сочувствие к окружающим.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>
          <w:sz w:val="28"/>
          <w:szCs w:val="28"/>
        </w:rPr>
        <w:t>Воспитывать любовь к природе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 наблюдение за падающим снегом на прогулке, который состоит из отдельных снежинок. Рассматривание иллюстраций о зиме, рассматривание иллюстраций </w:t>
      </w:r>
      <w:r>
        <w:rPr>
          <w:i/>
          <w:iCs/>
          <w:sz w:val="28"/>
          <w:szCs w:val="28"/>
        </w:rPr>
        <w:t>«Зимние забавы»</w:t>
      </w:r>
      <w:r>
        <w:rPr>
          <w:sz w:val="28"/>
          <w:szCs w:val="28"/>
        </w:rPr>
        <w:t>, чтение стихов о зиме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 вырезанные снежинки из бумаги; сундучок; картинки с изображением снеговика, санок, лыж, коньков; картинки: шарф, шапка, свитер, куртка, варежки, сапоги, штаны; сюжетная картина </w:t>
      </w:r>
      <w:r>
        <w:rPr>
          <w:i/>
          <w:iCs/>
          <w:sz w:val="28"/>
          <w:szCs w:val="28"/>
        </w:rPr>
        <w:t>«Зимние забавы»</w:t>
      </w:r>
      <w:r>
        <w:rPr>
          <w:sz w:val="28"/>
          <w:szCs w:val="28"/>
        </w:rPr>
        <w:t>,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приёмы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Словесные: беседа, вопросы к детям, речевые игры, релаксация, поощрение, индивидуальный подход (</w:t>
      </w:r>
      <w:r>
        <w:rPr>
          <w:bCs/>
          <w:sz w:val="28"/>
          <w:szCs w:val="28"/>
        </w:rPr>
        <w:t>оказываю помощь ребенку, испытывающему трудности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: показ иллюстрации, снежинок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ОД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 - психолог с большой снежинкой на руках, подходит к детям и говорит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ки. Я сегодня пришла к вам в гости. А когда я шла к вам, то нашла это. Что у меня в руках?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- снежинка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Педагог - психолог</w:t>
      </w:r>
      <w:r>
        <w:rPr>
          <w:sz w:val="28"/>
          <w:szCs w:val="28"/>
        </w:rPr>
        <w:t>: правильно, снежинка. Она просит, что бы мы сейчас поговорили о зиме. Давайте сядем на стульчики и послушаем, что же хочет нам сказать снежинка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 полукруго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 - психолог загадывает загадку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лесам и по полям я спешила в гости к ва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горам и тропинкам уложила я снежинки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рошила дорожки, разукрасила окошки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ость детям подарила и на санках прокатил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же я?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…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бята, это – зим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давайте, поговорим, что же происходит зимой?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холодно, дует ветер, снег падает, образуется лед…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Педагог - психолог</w:t>
      </w:r>
      <w:r>
        <w:rPr>
          <w:sz w:val="28"/>
          <w:szCs w:val="28"/>
        </w:rPr>
        <w:t>: самое главное явление зимы – это снегопад. А какой он, снег?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пушистый, белый, холодный, легкий…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Педагог - психолог</w:t>
      </w:r>
      <w:r>
        <w:rPr>
          <w:sz w:val="28"/>
          <w:szCs w:val="28"/>
        </w:rPr>
        <w:t>: а откуда снег идет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снег падает со снежного облака и на земле появляются снежные сугробы.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ба падают снежинки, 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белые пушинки,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ывая все кругом 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им бархатным ковро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 зима пришла со снегом глубоким, с морозом жестоким, с прозрачными льдинками, с белыми снежинками. Но больше всего зима любит с детьми поиграть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Педагог — психолог:</w:t>
      </w:r>
      <w:r>
        <w:rPr>
          <w:sz w:val="28"/>
          <w:szCs w:val="28"/>
        </w:rPr>
        <w:t xml:space="preserve"> Какие зимние забавы знаете?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>: катание на санках, катание на коньках, на лыжах, хоккей, метание снежк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Педагог - психолог</w:t>
      </w:r>
      <w:r>
        <w:rPr>
          <w:sz w:val="28"/>
          <w:szCs w:val="28"/>
        </w:rPr>
        <w:t>: а вы любите гулять зимой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акие вещи надо одевать, выходя на улицу, чтобы не замерзнуть и не заболеть?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Ответы детей: </w:t>
      </w:r>
      <w:r>
        <w:rPr>
          <w:sz w:val="28"/>
          <w:szCs w:val="28"/>
        </w:rPr>
        <w:t>…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Дидактическая игра </w:t>
      </w:r>
      <w:r>
        <w:rPr>
          <w:i/>
          <w:iCs/>
          <w:sz w:val="28"/>
          <w:szCs w:val="28"/>
        </w:rPr>
        <w:t>«Покажи и назови»</w:t>
      </w:r>
      <w:r>
        <w:rPr>
          <w:sz w:val="28"/>
          <w:szCs w:val="28"/>
        </w:rPr>
        <w:t> (педагог - психолог достает из сундучка картинки носки, колготки, кофту, теплые штаны, шапку, зимнюю куртку, шарф, варежки. Дети называют вид одежды и говорят для чего ее надевают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представим, что мы на улице. А на улице сугроб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 Покажите, как мы ходим по сугробам (</w:t>
      </w:r>
      <w:r>
        <w:rPr>
          <w:i/>
          <w:sz w:val="28"/>
          <w:szCs w:val="28"/>
        </w:rPr>
        <w:t>дети ходят с высоко поднятыми ногами</w:t>
      </w:r>
      <w:r>
        <w:rPr>
          <w:sz w:val="28"/>
          <w:szCs w:val="28"/>
        </w:rPr>
        <w:t>)?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 Сейчас мы катаемся на лыжах </w:t>
      </w:r>
      <w:r>
        <w:rPr>
          <w:i/>
          <w:iCs/>
          <w:sz w:val="28"/>
          <w:szCs w:val="28"/>
        </w:rPr>
        <w:t>(имитируем ходьбу на лыжах)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 Сейчас вы превратились в снежинки. Подул ветер и снежинки полетели </w:t>
      </w:r>
      <w:r>
        <w:rPr>
          <w:i/>
          <w:iCs/>
          <w:sz w:val="28"/>
          <w:szCs w:val="28"/>
        </w:rPr>
        <w:t>(дети бегают врассыпную)</w:t>
      </w:r>
      <w:r>
        <w:rPr>
          <w:sz w:val="28"/>
          <w:szCs w:val="28"/>
        </w:rPr>
        <w:t>. Снежинки по ветру летят аккуратно, никому не мешают, не шумят.</w:t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 - психолог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й, летят - летят снежинки </w:t>
      </w:r>
      <w:r>
        <w:rPr>
          <w:i/>
          <w:iCs/>
          <w:sz w:val="28"/>
          <w:szCs w:val="28"/>
        </w:rPr>
        <w:t>(бег врассыпную)</w:t>
      </w:r>
      <w:r>
        <w:rPr>
          <w:sz w:val="28"/>
          <w:szCs w:val="28"/>
        </w:rPr>
        <w:t> Белоснежные пушинки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Это зимушка - </w:t>
      </w:r>
      <w:r>
        <w:rPr>
          <w:bCs/>
          <w:sz w:val="28"/>
          <w:szCs w:val="28"/>
        </w:rPr>
        <w:t>зима</w:t>
      </w:r>
      <w:r>
        <w:rPr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>(плавными движениями рук водят вправо – влево)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Рукавами повела. Все снежинки закружились, </w:t>
      </w:r>
      <w:r>
        <w:rPr>
          <w:i/>
          <w:iCs/>
          <w:sz w:val="28"/>
          <w:szCs w:val="28"/>
        </w:rPr>
        <w:t>(кружатся)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И на землю опустились </w:t>
      </w:r>
      <w:r>
        <w:rPr>
          <w:i/>
          <w:iCs/>
          <w:sz w:val="28"/>
          <w:szCs w:val="28"/>
        </w:rPr>
        <w:t>(приседают, ложатся на коврик и отдыхают)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какие у нас снежинки легкие и пушистые. Засыпали весь город – и дома, и деревья, и дорогу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Педагог - психолог</w:t>
      </w:r>
      <w:r>
        <w:rPr>
          <w:sz w:val="28"/>
          <w:szCs w:val="28"/>
        </w:rPr>
        <w:t xml:space="preserve">: снежинки отдохнули и превращаются снова в ребят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Педагог - психолог</w:t>
      </w:r>
      <w:r>
        <w:rPr>
          <w:sz w:val="28"/>
          <w:szCs w:val="28"/>
        </w:rPr>
        <w:t xml:space="preserve">: Ребята, а давайте все вместе нарисуем наш зимний город, в котором идёт снегопад. Вы согласны?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!!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Педагог - психолог</w:t>
      </w:r>
      <w:r>
        <w:rPr>
          <w:sz w:val="28"/>
          <w:szCs w:val="28"/>
        </w:rPr>
        <w:t xml:space="preserve">: Присаживаемся за столы. </w:t>
      </w:r>
      <w:r>
        <w:rPr>
          <w:i/>
          <w:iCs/>
          <w:sz w:val="28"/>
          <w:szCs w:val="28"/>
        </w:rPr>
        <w:t>(На столах у каждого ребёнка  лежат салфетки, стоят баночки-непроливайки, белая и жёлтая гуашь, заранее нарисованные дома, влажные салфетки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работу. Сначала рисуем снежинки. Пальчик обмакиваем в белую гуашь и ставим отпечатки на листе, ведь снежинки летаю по всему небу и падают на землю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 снежинки сохнут, уберем в сторону белую гуашь и  в</w:t>
      </w:r>
      <w:r>
        <w:rPr>
          <w:iCs/>
          <w:sz w:val="28"/>
          <w:szCs w:val="28"/>
        </w:rPr>
        <w:t>ытрем пальчик влажной салфеткой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домики, в окнах нужно включить свет. Обмакиваем пальчик в жёлтую гуашь и  рисуем  жёлтые окошки, как будто в них горит свет. 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ываю помощь затрудняющимся детя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Педагог - психолог</w:t>
      </w:r>
      <w:r>
        <w:rPr>
          <w:sz w:val="28"/>
          <w:szCs w:val="28"/>
        </w:rPr>
        <w:t>: ребята, давайте встанем и полюбуемся на наш зимний город.</w:t>
      </w:r>
      <w:r>
        <w:rPr/>
        <w:t xml:space="preserve"> К</w:t>
      </w:r>
      <w:r>
        <w:rPr>
          <w:sz w:val="28"/>
          <w:szCs w:val="28"/>
        </w:rPr>
        <w:t>ак красиво у вас получилось. Вы большие молодц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sz w:val="28"/>
        <w:shd w:fill="FFFFFF" w:val="clear"/>
        <w:szCs w:val="28"/>
        <w:color w:val="333333"/>
        <w:lang w:eastAsia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333333"/>
      <w:sz w:val="28"/>
      <w:szCs w:val="28"/>
      <w:shd w:fill="FFFFFF" w:val="clear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09:00Z</dcterms:created>
  <dc:creator>Ирина</dc:creator>
  <dc:description/>
  <cp:keywords/>
  <dc:language>en-US</dc:language>
  <cp:lastModifiedBy>Зинаида</cp:lastModifiedBy>
  <cp:lastPrinted>2022-02-01T11:58:00Z</cp:lastPrinted>
  <dcterms:modified xsi:type="dcterms:W3CDTF">2022-02-03T10:59:00Z</dcterms:modified>
  <cp:revision>3</cp:revision>
  <dc:subject/>
  <dc:title/>
</cp:coreProperties>
</file>