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етрадиционные формы взаимодействия инструктора по физической культуре с семьями воспитанников с целью их успешной социализации воспитанников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center"/>
        <w:textAlignment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right"/>
        <w:textAlignment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ирюханцев Кирилл Андреевич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right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руктор по физической культуре,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right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БДОУ «Детский сад №9»,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right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Шадринск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right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Проблема физического воспи</w:t>
        <w:softHyphen/>
        <w:t>тания и укрепления здоровья дошкольников очень важна и актуальна. Ни одна, даже самая лучшая физкультурно - оздоро</w:t>
        <w:softHyphen/>
        <w:t>вительная программа не даёт полноценных результатов, если её задачи не решаются совмест</w:t>
        <w:softHyphen/>
        <w:t>но с семьёй, если в дошкольном учреждении не создано детско-взрослого сообщества (дети – родители - педагоги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Дошкольный возраст - ре</w:t>
        <w:softHyphen/>
        <w:t>шающий этап в формировании фундамента физического и пси</w:t>
        <w:softHyphen/>
        <w:t>хического здоровья. До 7 лет че</w:t>
        <w:softHyphen/>
        <w:t>ловек проходит большой путь в своём развитии. Именно в этот период идёт интенсивный рост органов и становление функци</w:t>
        <w:softHyphen/>
        <w:t>ональных систем организма, складываются характер, отноше</w:t>
        <w:softHyphen/>
        <w:t>ние к себе и окружающим. У де</w:t>
        <w:softHyphen/>
        <w:t>тей необходимо формировать определённую базу знаний и практических навыков здорово</w:t>
        <w:softHyphen/>
        <w:t>го образа жизни, осознанные по</w:t>
        <w:softHyphen/>
        <w:t xml:space="preserve"> по</w:t>
        <w:softHyphen/>
        <w:t>требности в систематических занятиях физической культурой и спортом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Однако многие дети, поступающие в детский сад, имеют отклонения в физическом развитии: нарушение осанки, излишний вес, проблемы со скоростью, ловкостью, координацией движений. Одна из причин таких результатов - неосведомлённость родителей в вопросах физического воспитания детей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Укрепление здоровья ребёнка невозможно без участия родителей. Именно они обязаны привить ему стремление к ЗОЖ.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емья для ребёнка - источник общественного опыта и развивающая среда. Здесь он находит пример для подражания, происходит его социальная адаптация. То, что ребёнок приобретает в  детские годы в семье, сохраняется в течение всей жизни. И если мы хотим вырастить нравственно здоровое поколение, то должны  решать эту проблему «всем  миром»: детский сад, семья общественность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школьная организация и семья - две основные социальные структуры, определяющие уровень здоровья ребёнка. Их воспитательные функ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личны, </w:t>
      </w:r>
      <w:r>
        <w:rPr>
          <w:rFonts w:cs="Times New Roman" w:ascii="Times New Roman" w:hAnsi="Times New Roman"/>
          <w:kern w:val="2"/>
          <w:sz w:val="24"/>
          <w:szCs w:val="24"/>
        </w:rPr>
        <w:t>но для всестороннего развития детей необходима их согласованная работа. Признание приоритета семейного воспитания требует новых форм и отношений семьи и дошкольного учреждения — сотрудничества  и  взаимодействия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В толковом словаре «русского языка» под ред. С.И. Ожегова дано определение понятию «сотрудничать»: работать, действовать вместе, принимать участие в общем деле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трудничество - это общение «на равных», активная помощь друг другу, диалог, развивающий участников. Овладевать искусством вести диалог, искать позитивные способы и новые формы общения необходимо 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kern w:val="2"/>
          <w:sz w:val="24"/>
          <w:szCs w:val="24"/>
        </w:rPr>
        <w:t>и педагогам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«толковом словаре  русского языка» взаимодействие определяется как: 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) взаимная связь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) взаимная поддержка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О. Л. Зверева трактует взаимодействие как обмен мыслями, чувствами, переживаниями в процессе общения. Взаимодействие педагогов с родителями предполагает «обратную связь», учёт их потребностей в знани</w:t>
        <w:softHyphen/>
        <w:t>ях, опору на имеющийся поло</w:t>
        <w:softHyphen/>
        <w:t>жительный опыт семейного вос</w:t>
        <w:softHyphen/>
        <w:t>питания, личную заинтересован</w:t>
        <w:softHyphen/>
        <w:t>ность. Это возможно в том случае, если фундаментом станет совместная физкультурно - оздо</w:t>
        <w:softHyphen/>
        <w:t>ровительная деятельность детей и родителей, если взрослые лич</w:t>
        <w:softHyphen/>
        <w:t>ным примером будут подкреп</w:t>
        <w:softHyphen/>
        <w:t>лять осознанное желание ребёнка быть здоровым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Перейти к новым формам отношений родителей и педа</w:t>
        <w:softHyphen/>
        <w:t>гогов невозможно в рамках закрытого детского сада: он должен стать открытой систе</w:t>
        <w:softHyphen/>
        <w:t>мой. «Открытость детского сада» - это вовлечение роди</w:t>
        <w:softHyphen/>
        <w:t>телей в его образовательный процесс. Родители, члены семьи могут значительно разнообра</w:t>
        <w:softHyphen/>
        <w:t>зить жизнь детей, внести свой вклад в образовательный про</w:t>
        <w:softHyphen/>
        <w:t>цесс. От участия родителей в работе ДОУ выигрывают все, и прежде всего - дети. И не только потому, что они узнают новое. Важнее другое, они учат</w:t>
        <w:softHyphen/>
        <w:t>ся с уважением, любовью и гордостью смотреть на своих пап, мам, бабушек, дедушек, которые, оказывается, так мно</w:t>
        <w:softHyphen/>
        <w:t>го знают, такие сильные, ловкие, выносливые, смелые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Поэтому задача педагогов состоит в том, чтобы убедить родителей в важности физичес</w:t>
        <w:softHyphen/>
        <w:t>кого развития и приобщения ребёнка к ЗОЖ, осуществлять систематическое, разносторон</w:t>
        <w:softHyphen/>
        <w:t>нее педагогическое просвеще</w:t>
        <w:softHyphen/>
        <w:t>ние семьи, включая передачу теоретических знаний и оказание помощи в приобретении прак</w:t>
        <w:softHyphen/>
        <w:t>тических навыков, а также в рас</w:t>
        <w:softHyphen/>
        <w:t>пространении положительного опыта семейного воспитания детей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Были выделены общепедаго</w:t>
        <w:softHyphen/>
        <w:t xml:space="preserve">гические и специфическ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с</w:t>
        <w:softHyphen/>
        <w:t>ловия взаимодействия инструк</w:t>
        <w:softHyphen/>
        <w:t>тора по физической культуре с родите</w:t>
        <w:softHyphen/>
        <w:t xml:space="preserve">лями </w:t>
      </w:r>
      <w:r>
        <w:rPr>
          <w:rFonts w:cs="Times New Roman" w:ascii="Times New Roman" w:hAnsi="Times New Roman"/>
          <w:kern w:val="2"/>
          <w:sz w:val="24"/>
          <w:szCs w:val="24"/>
        </w:rPr>
        <w:t>по вопросам физического воспитания и укрепления здо</w:t>
        <w:softHyphen/>
        <w:t>ровья детей:</w:t>
      </w:r>
    </w:p>
    <w:p>
      <w:pPr>
        <w:pStyle w:val="Style17"/>
        <w:numPr>
          <w:ilvl w:val="0"/>
          <w:numId w:val="2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аимное доверие и уважение между педагогом и родителя</w:t>
        <w:softHyphen/>
        <w:t>ми;</w:t>
      </w:r>
    </w:p>
    <w:p>
      <w:pPr>
        <w:pStyle w:val="Style17"/>
        <w:numPr>
          <w:ilvl w:val="0"/>
          <w:numId w:val="2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блюдение такта, чуткость, отзывчивость по отношению к родителям;</w:t>
      </w:r>
    </w:p>
    <w:p>
      <w:pPr>
        <w:pStyle w:val="Style17"/>
        <w:numPr>
          <w:ilvl w:val="0"/>
          <w:numId w:val="2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ёт своеобразия условий жизни каждой семьи, возраста родителей, уровня подготов</w:t>
        <w:softHyphen/>
        <w:t>ленности в вопросах физичес</w:t>
        <w:softHyphen/>
        <w:t>кого воспитания;</w:t>
      </w:r>
    </w:p>
    <w:p>
      <w:pPr>
        <w:pStyle w:val="Style17"/>
        <w:numPr>
          <w:ilvl w:val="0"/>
          <w:numId w:val="2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четание индивидуального подхода к каждой семье с организацией работы со все</w:t>
        <w:softHyphen/>
        <w:t>ми родителями группы;</w:t>
      </w:r>
    </w:p>
    <w:p>
      <w:pPr>
        <w:pStyle w:val="Style17"/>
        <w:numPr>
          <w:ilvl w:val="0"/>
          <w:numId w:val="2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аимосвязь разных форм ра</w:t>
        <w:softHyphen/>
        <w:t>боты;</w:t>
      </w:r>
    </w:p>
    <w:p>
      <w:pPr>
        <w:pStyle w:val="Style17"/>
        <w:numPr>
          <w:ilvl w:val="0"/>
          <w:numId w:val="2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овременное влияние на родителей и детей;</w:t>
      </w:r>
    </w:p>
    <w:p>
      <w:pPr>
        <w:pStyle w:val="Style17"/>
        <w:numPr>
          <w:ilvl w:val="0"/>
          <w:numId w:val="2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в работе с роди</w:t>
        <w:softHyphen/>
        <w:t>телями определённой после</w:t>
        <w:softHyphen/>
        <w:t>довательности, системы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В основу организации совме</w:t>
        <w:softHyphen/>
        <w:t xml:space="preserve">стной деятельности инструктора по физической культуре и родителей легли следующ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нципы:</w:t>
      </w:r>
    </w:p>
    <w:p>
      <w:pPr>
        <w:pStyle w:val="Style17"/>
        <w:numPr>
          <w:ilvl w:val="0"/>
          <w:numId w:val="4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динства целей и задач физического воспитания и ук</w:t>
        <w:softHyphen/>
        <w:t>репления здоровья ребёнка в ДОУ и семье. Включает коорди</w:t>
        <w:softHyphen/>
        <w:t>нацию усилий педагогов и родителей в данном направлении, ознакомление родителей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с о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вным содержанием, методами и приёмам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физкультурно-оз</w:t>
      </w:r>
      <w:r>
        <w:rPr>
          <w:rFonts w:cs="Times New Roman" w:ascii="Times New Roman" w:hAnsi="Times New Roman"/>
          <w:kern w:val="2"/>
          <w:sz w:val="24"/>
          <w:szCs w:val="24"/>
        </w:rPr>
        <w:t>доровительной работы в ДОУ и изучение педагогами успешного опыта семейного воспитания;</w:t>
      </w:r>
    </w:p>
    <w:p>
      <w:pPr>
        <w:pStyle w:val="Style17"/>
        <w:numPr>
          <w:ilvl w:val="0"/>
          <w:numId w:val="4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тичности и последовательности;</w:t>
      </w:r>
    </w:p>
    <w:p>
      <w:pPr>
        <w:pStyle w:val="Style17"/>
        <w:numPr>
          <w:ilvl w:val="0"/>
          <w:numId w:val="4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ртнёрства, взаимопонимания и доверия, включает совместные действия, направленные на физическое воспитание и укрепление здоровья ребёнка (формирование отношения к родителям как к равноправным партнёрам 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физкультурно-оз</w:t>
      </w:r>
      <w:r>
        <w:rPr>
          <w:rFonts w:cs="Times New Roman" w:ascii="Times New Roman" w:hAnsi="Times New Roman"/>
          <w:kern w:val="2"/>
          <w:sz w:val="24"/>
          <w:szCs w:val="24"/>
        </w:rPr>
        <w:t>доровительном процессе, укрепление авторитета педагогов в семье и родителей в детском саду);</w:t>
      </w:r>
    </w:p>
    <w:p>
      <w:pPr>
        <w:pStyle w:val="Style17"/>
        <w:numPr>
          <w:ilvl w:val="0"/>
          <w:numId w:val="4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гласованности действий. Устанавлива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ди</w:t>
      </w:r>
      <w:r>
        <w:rPr>
          <w:rFonts w:cs="Times New Roman" w:ascii="Times New Roman" w:hAnsi="Times New Roman"/>
          <w:kern w:val="2"/>
          <w:sz w:val="24"/>
          <w:szCs w:val="24"/>
        </w:rPr>
        <w:t>ные требования к процессу физического воспитания и правилам здорового образа жизни (ограничения, требования, запреты) в семье и детском саду;</w:t>
      </w:r>
    </w:p>
    <w:p>
      <w:pPr>
        <w:pStyle w:val="Style17"/>
        <w:numPr>
          <w:ilvl w:val="0"/>
          <w:numId w:val="4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емственности и  индивидуального подхода к каждому ребёнку и семье на основе учёта их интерес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и способностей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ой деятельности - поиск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и разработка нов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современных форм сотрудничества инструктора по физической культуре с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одителями ка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ловия позитивного физического разви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ебёнка и формирования </w:t>
      </w:r>
      <w:r>
        <w:rPr>
          <w:rFonts w:cs="Times New Roman" w:ascii="Times New Roman" w:hAnsi="Times New Roman"/>
          <w:kern w:val="2"/>
          <w:sz w:val="24"/>
          <w:szCs w:val="24"/>
        </w:rPr>
        <w:t>родительской компетентности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ыли определены следующ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недрять в образовательную деятельность ДОУ разнообразные формы физкультурно-оздоровительной работы с участием детей и их родителей;</w:t>
      </w:r>
    </w:p>
    <w:p>
      <w:pPr>
        <w:pStyle w:val="Style17"/>
        <w:numPr>
          <w:ilvl w:val="0"/>
          <w:numId w:val="3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учить родителей приёмам эффективного взаимодействия с ребёнком с целью сохранения его здоровья и создания в семье здорового нравственно-психологического климата;</w:t>
      </w:r>
    </w:p>
    <w:p>
      <w:pPr>
        <w:pStyle w:val="Style17"/>
        <w:numPr>
          <w:ilvl w:val="0"/>
          <w:numId w:val="3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ать интерес родителей воспитанников к участию в совместных физкультурных и оздоровительных мероприятиях;</w:t>
      </w:r>
    </w:p>
    <w:p>
      <w:pPr>
        <w:pStyle w:val="Style17"/>
        <w:numPr>
          <w:ilvl w:val="0"/>
          <w:numId w:val="3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казывать семье конкретную практическую помощь в создании условий для сохранения и укрепления здоровья ребёнка;</w:t>
      </w:r>
    </w:p>
    <w:p>
      <w:pPr>
        <w:pStyle w:val="Style17"/>
        <w:numPr>
          <w:ilvl w:val="0"/>
          <w:numId w:val="3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ширить спектр средств и способов работы с родителями, стимулировать их, как участников единого образовательного пространства, к поиску оптимального стиля взаимодействия, способствовать укреплению доверительных отношений между инструктором по физической культуре  и родителями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ы организовали работу в несколько этапов.</w:t>
      </w:r>
    </w:p>
    <w:p>
      <w:pPr>
        <w:pStyle w:val="Style17"/>
        <w:numPr>
          <w:ilvl w:val="0"/>
          <w:numId w:val="6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рганизационно подготовительный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рганизация взаимодействия инструктора по физической культуре и родителей в физическом воспитании детей, привлечение их к сотрудничеству в плане единых подходов к физическому воспитанию ребёнка.</w:t>
      </w:r>
    </w:p>
    <w:p>
      <w:pPr>
        <w:pStyle w:val="Style17"/>
        <w:numPr>
          <w:ilvl w:val="0"/>
          <w:numId w:val="6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Мотивационно-ориентировочный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азвитие мотивации у родителей на выполнение общего интересного дела, проявление творческих способностей, реализация собственных идей каждым родителем; создание условий для полноценного общения, обмена мнениями, опытом семейного физического воспитания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осветительский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едагогическое просвещение родителей, повышение их педагогической грамотности в процессах формирования навыков сохранения и укрепления здоровья, физического воспитания, пропаганда семейных ценностей, воспитания и сохранения семейных традиций, знаний о здоровом образе жизни.</w:t>
      </w:r>
    </w:p>
    <w:p>
      <w:pPr>
        <w:pStyle w:val="Style17"/>
        <w:numPr>
          <w:ilvl w:val="0"/>
          <w:numId w:val="6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Деятельностный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внедрение активных форм участия родителей в физическом воспитании детей, повышение роли родителей в оздоровлении детей, пропаганде здорового образа жизни, распространении опыта семейного воспитания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ормы работы с родителями мы подбирали согласно классификации Т. В. Кротовой. Планируя ту или иную деятельность, мы исходили из представлений о современных родителях, готовых к обучению, саморазвитию и сотрудничеству, и старались найти оригинальные, востребованные, интерактивные формы взаимодействия. В работе с родителями выделяют традиционные и нетрадиционные формы.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традиционным относят:</w:t>
      </w:r>
    </w:p>
    <w:p>
      <w:pPr>
        <w:pStyle w:val="Style17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ллективные (родительские собрания, групповые консультации, конференции);</w:t>
      </w:r>
    </w:p>
    <w:p>
      <w:pPr>
        <w:pStyle w:val="Style17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дивидуальные (индивидуальные консультации, беседы);</w:t>
      </w:r>
    </w:p>
    <w:p>
      <w:pPr>
        <w:pStyle w:val="Style17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глядно-информационные (папки-передвижки, стенды, ширмы, выставки, фото, дни открытых дверей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настоящее время особой популярностью как у педагогов ДОУ, так и у родителей пользуются нетрадиционные формы общения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формационно-аналитические формы (анкетирование, опрос, тест) направлены на выявление интересов, запросов родителей, установление эмоционального контакта между педагогами, родителями и детьми, получение информации о физкультурно - оздоровительной работе в семье, ребёнке, его взаимоотношениях с родителями, интересах и хобби семьи. Анкетирование позволяет собрать мнения и пожелания о своей работе, анализировать её качество. Темы анкет могут быть разнообразными и зависят от задач, которые в данный момент решаются в работе по физическому воспитанию детей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пользуются и такие нетрадиционные формы общения с семьёй, как «Родительская почта», «Телефон доверия»: родители обращаются за помощью к инструктору по физической культуре с интересующими их вопросами, делятся мыслями, идеями и предложениями. «Виртуальная приёмная» предполагает онлайн общение с родителями на сайте. С учётом специфики работы инструктора по физической культуре и невозможности ежедневного общения с родителями наиболее приемлемыми являются наглядно-информационные формы работы. Взаимодействие направлено на обогащение знаний родителей. Общение с родителями в этом случае опосредованное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Наглядно-информационные формы условно разделены на две группы:</w:t>
      </w:r>
    </w:p>
    <w:p>
      <w:pPr>
        <w:pStyle w:val="Style17"/>
        <w:numPr>
          <w:ilvl w:val="0"/>
          <w:numId w:val="5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формационно-ознакомительная;</w:t>
      </w:r>
    </w:p>
    <w:p>
      <w:pPr>
        <w:pStyle w:val="Style17"/>
        <w:numPr>
          <w:ilvl w:val="0"/>
          <w:numId w:val="5"/>
        </w:numPr>
        <w:spacing w:lineRule="auto" w:line="240" w:before="40" w:after="40"/>
        <w:ind w:left="0"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формационно-просветительская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textAlignment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дачей первой - ознакомление родителей с ДОУ, особенностями его работы, педагогами, преодоление поверхностных мнений о деятельности ДОУ. Этому служат, например, дни открытых дверей. Примечательно, что сегодня тем родителям, которые не смогли посетить детский сад, можно предложить записи на диске, видеоролики, фоторепортажи «Хороши спортсмены малыши» - фотосессии детей, выполняющих различные физические упражнения, фотовыставки по итогам спортивных праздников. Сюда же относится совместные выставки детских рисунков (работы педагогов и детей, родителей и детей). Вместе с родителями при помощи современных технологий оформляются коллажи, практикуется переписка с родителями по электронной почте, мессенджерам, обмен фотографиями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нформационно - просветительская работа направлена на обогащение знаний родителей об особенностях физического развития и воспитания детей дошкольного возраста. Материалы наглядной пропаганды должны привлекать внимание родителей, поэтому педагогу необходимо приложить не мало усилий, чтобы добиться этого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начительным подспорьем в работе стала мини - библиотека специальной литературы по проблемам физического воспитания и укрепления здоровья.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уть познавательных форм - ознакомление родителей с возрастными и психологическими особенностями дошкольников рациональными методами и приёмами воспитания, формирование у родителей практических навыков физического воспитания.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ая роль принадлежит собраниям, консультациям в нетрадиционной форме. Одна из эффективных форм взаимодействия семьи и ДОУ - организация семейного клуба. Вот уже несколько лет у нас действует такой клуб. Мы стараемся, чтобы встречи были интересны родителям, не превращались в скучные лекции, поэтому тематику выбираем с учётом родительских пожеланий и запросов, руководствуясь результатами анкетирования. В работе клуба принимают участие различные специалисты ДОУ: медицинские работники, учителя-логопеды, педагоги-психолог.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решения проблемы оздоровления детей нужно установить доверительно - деловые контакты с взрослыми, участвующими в воспитании. Личный интерес и серьёзный подход родителей к физическим упражнениям - пример для ребёнка. Дети очень любят, когда физкультурой вместе с ними занимаются папа и мама, а ещё лучше бабушка и дедушка, или брат и сестра. Для обратной связи с семьёй мы решили воспользоваться системой заданий родителям на выходные дни. Цель таких домашних заданий - приобщать семью к основам ЗОЖ и закрепить у детей навыки, прививаемые в детском саду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детском саду стало традицией проведение спортивных праздников и тематических экскурсий для детей и родителей. 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аким образом, применение в работе ДОУ различных форм взаимодействия с родителями помогает повысить эффектив</w:t>
        <w:softHyphen/>
        <w:t>ность деятельности по оздоров</w:t>
        <w:softHyphen/>
        <w:t>лению детей и сформировать устойчивые стереотипы здоро</w:t>
        <w:softHyphen/>
        <w:t>вого образа жизни в каждой се</w:t>
        <w:softHyphen/>
        <w:t>мье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center"/>
        <w:textAlignment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center"/>
        <w:textAlignment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>Нетрадиционные формы взаимодействия инструктора по физкультуре с родителями</w:t>
      </w:r>
    </w:p>
    <w:p>
      <w:pPr>
        <w:pStyle w:val="Normal"/>
        <w:numPr>
          <w:ilvl w:val="0"/>
          <w:numId w:val="0"/>
        </w:numPr>
        <w:spacing w:lineRule="auto" w:line="240" w:before="288" w:after="200"/>
        <w:contextualSpacing/>
        <w:jc w:val="center"/>
        <w:textAlignment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969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center"/>
              <w:textAlignment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орм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center"/>
              <w:textAlignment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center"/>
              <w:textAlignment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иды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-анали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интересов, потребностей, запросов родителей, уровня их педагогической грамот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анкетирования, социологических срезов, опросов</w:t>
            </w:r>
          </w:p>
        </w:tc>
      </w:tr>
      <w:tr>
        <w:trPr>
          <w:trHeight w:val="3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глядно-информацион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нформационно-ознакомительны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нформационно-просветительск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лением с работой дошкольного учреждения, условиями, задачами, содержанием, методами и особенностями воспитания детей, оказание практической помощи семье. Формирование у родителей знаний о воспитании и развит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ые проспекты для родителей, организация дней открытых дверей, открытых просмотров занятий и других видов деятельности детей; выпуск газет, организация мини-библиотек, презентации семейных творческих проектов по физкультурно-оздоровительной работе в семье, странички сайта, видеотека, аудиотека; фотовыставки, выставки детских работ</w:t>
            </w:r>
          </w:p>
        </w:tc>
      </w:tr>
      <w:tr>
        <w:trPr>
          <w:trHeight w:val="3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нав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ление родителей с возрастными и психологическими особенностями детей дошкольного возраста. Формирование у родителей практических навыков воспитания у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инары - практикумы, педагогический брифинг, семейный клуб, родительские конференции, педагогическая гостиная, консультации в нетрадиционные формы с элементами практикума, вечера вопросов и ответов, устные педагогические журналы, организация совместных физкультурных занятий, игры с педагогическим содержанием, библиотека игр для родителей, домашние задания. </w:t>
            </w:r>
          </w:p>
        </w:tc>
      </w:tr>
      <w:tr>
        <w:trPr>
          <w:trHeight w:val="1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уг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ие эмоционального контакта между педагогами, родителями, деть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contextualSpacing/>
              <w:jc w:val="both"/>
              <w:textAlignment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местные досуги, праздники, туристические походы, спартакиады, турниры, участия родителей и детей в акциях, экскурсиях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6:00Z</dcterms:created>
  <dc:creator>Эльдорадо</dc:creator>
  <dc:description/>
  <cp:keywords/>
  <dc:language>en-US</dc:language>
  <cp:lastModifiedBy>User</cp:lastModifiedBy>
  <dcterms:modified xsi:type="dcterms:W3CDTF">2021-03-31T04:29:00Z</dcterms:modified>
  <cp:revision>4</cp:revision>
  <dc:subject/>
  <dc:title/>
</cp:coreProperties>
</file>