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yle16"/>
        <w:ind w:left="0" w:hanging="0"/>
        <w:jc w:val="center"/>
        <w:rPr/>
      </w:pPr>
      <w:r>
        <w:rPr/>
        <w:t>«Детский сад комбинированного вида № 9 «Росинка»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</w:t>
      </w:r>
      <w:bookmarkStart w:id="0" w:name="_GoBack"/>
      <w:r>
        <w:rPr>
          <w:b/>
          <w:sz w:val="44"/>
          <w:szCs w:val="44"/>
        </w:rPr>
        <w:t>Взаимодействие с социумом как фактор повышения качества образования в ДОУ</w:t>
      </w:r>
      <w:bookmarkEnd w:id="0"/>
      <w:r>
        <w:rPr>
          <w:b/>
          <w:sz w:val="44"/>
          <w:szCs w:val="44"/>
        </w:rPr>
        <w:t>»</w:t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left="0" w:hanging="0"/>
        <w:jc w:val="right"/>
        <w:rPr/>
      </w:pPr>
      <w:r>
        <w:rPr/>
        <w:t>Подготовил:</w:t>
      </w:r>
    </w:p>
    <w:p>
      <w:pPr>
        <w:pStyle w:val="Style16"/>
        <w:ind w:left="0" w:hanging="0"/>
        <w:jc w:val="right"/>
        <w:rPr/>
      </w:pPr>
      <w:r>
        <w:rPr/>
        <w:t>социальный педагог,</w:t>
      </w:r>
    </w:p>
    <w:p>
      <w:pPr>
        <w:pStyle w:val="Style16"/>
        <w:ind w:left="0" w:hanging="0"/>
        <w:jc w:val="right"/>
        <w:rPr/>
      </w:pPr>
      <w:r>
        <w:rPr/>
        <w:t>Кирилл Андреевич Кирюханцев</w:t>
      </w:r>
    </w:p>
    <w:p>
      <w:pPr>
        <w:pStyle w:val="Style16"/>
        <w:ind w:left="0" w:hanging="0"/>
        <w:jc w:val="right"/>
        <w:rPr/>
      </w:pPr>
      <w:r>
        <w:rPr/>
        <w:t>Март, 2021</w:t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/>
        <w:t>Шадринск, 2021</w:t>
      </w:r>
    </w:p>
    <w:p>
      <w:pPr>
        <w:pStyle w:val="Style16"/>
        <w:spacing w:lineRule="auto" w:line="276"/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брый день, коллеги! Тема сегодняшней встречи звучит так «Взаимодействие с социумом как фактор повышения качества образования в ДОУ». Прежде чем начать наш разговор, необходимо определиться, а что же такое социум? Как вы понимаете данный термин?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</w:t>
      </w:r>
    </w:p>
    <w:p>
      <w:pPr>
        <w:pStyle w:val="Style16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ум – это все то, что нас окружает (окружающая среда и окружающие нас люди). 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Анализируя ФГОС дошкольного образования можно сделать вывод о том, чтобы успешно решать имеющиеся проблемы в социализации де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полнения 2 части образовательной программы, формируемой участниками образовательных отношений, детский сад должен сотрудничать с учреждениями социума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Как вы думаете, коллеги, выстраивая взаимодействие между учреждениями дошкольного образования и учреждениями социума, что между ними будет устанавливаться? </w:t>
      </w:r>
      <w:r>
        <w:rPr>
          <w:b/>
          <w:sz w:val="28"/>
          <w:szCs w:val="28"/>
          <w:u w:val="single"/>
        </w:rPr>
        <w:t>Социальное партнерство.</w:t>
      </w:r>
      <w:r>
        <w:rPr>
          <w:sz w:val="28"/>
          <w:szCs w:val="28"/>
        </w:rPr>
        <w:t xml:space="preserve"> Что это такое? Давайте рассмотрим, что же такое социальное партнерство.</w:t>
      </w:r>
    </w:p>
    <w:p>
      <w:pPr>
        <w:pStyle w:val="Default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циальное партнерство. Это определение общее. А нас интересует данное определение в контексте образования.</w:t>
      </w:r>
    </w:p>
    <w:p>
      <w:pPr>
        <w:pStyle w:val="Default"/>
        <w:spacing w:lineRule="auto" w:line="276"/>
        <w:ind w:firstLine="567"/>
        <w:rPr/>
      </w:pPr>
      <w:r>
        <w:rPr>
          <w:b/>
          <w:i/>
          <w:sz w:val="28"/>
          <w:szCs w:val="28"/>
          <w:u w:val="single"/>
        </w:rPr>
        <w:t>Слайд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е партнерство в образовани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была актуальной всегда, но в связи с введением ФГОС  стала еще более актуальной. 60 % - стандарт, который мы обязаны дать детям, согласно ФГОС, а вот оставшиеся 40 % детский сад должен сам наполнить каким-то содержанием. И вот именно взаимодействуя с социальными институтами, мы стараемся реализовать 2 часть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>В нашем дошкольном образовательном учреждении педагогами создана система  сотрудничества с  разнообразными  социальными институтами: разработаны   механизмы   взаимодействия с семьями воспитанников, образовательными и медицинскими учреждениями, учреждениями культуры и спорта и так далее. С постоянными социальными партнерами в ДОУ заключены договоры о сотрудничестве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>Главная цель взаимодействия с учреждениями социума - это постоянный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ст профессионального мастерства всех специалистов детского сада, работающих с детьми, определенный статус учреждения на городском уровне, который указывает на особую роль его социальных связей в творческом развитии каждой личности и тех взрослых, которые входят в ближайшее окружение ребенка-дошкольника. Что в конечном итоге позволяет судить о качестве дошкольного образования в конкретном учреждении. </w:t>
      </w:r>
    </w:p>
    <w:p>
      <w:pPr>
        <w:pStyle w:val="Default"/>
        <w:spacing w:lineRule="auto" w:line="276"/>
        <w:ind w:firstLine="709"/>
        <w:rPr/>
      </w:pPr>
      <w:r>
        <w:rPr>
          <w:b/>
          <w:i/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Организация социокультурной связи между детским садом и учреждениями позволяет использовать максимум возможностей для развития интересов детей и развития их индивидуальных особенностей, решать многие образовательные задачи, тем самым, повышая качество образовательных услуг, реализовать стандарты дошкольного образования.</w:t>
      </w:r>
    </w:p>
    <w:p>
      <w:pPr>
        <w:pStyle w:val="Default"/>
        <w:spacing w:lineRule="auto" w:line="276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социальных связей детского сада с культурными и научными центрами дает дополнительный импульс для духовного развития и обогащения личности ребенка с первых лет жизни. Как было сказано ранее, социальное партнерство это не только взаимодействие с учреждением социума, но и </w:t>
      </w:r>
      <w:r>
        <w:rPr>
          <w:b/>
          <w:sz w:val="28"/>
          <w:szCs w:val="28"/>
          <w:u w:val="single"/>
        </w:rPr>
        <w:t>сотрудничество с семьями воспитанников (родителями или законными представителями).</w:t>
      </w:r>
    </w:p>
    <w:p>
      <w:pPr>
        <w:pStyle w:val="Default"/>
        <w:spacing w:lineRule="auto" w:line="276"/>
        <w:ind w:firstLine="709"/>
        <w:rPr/>
      </w:pPr>
      <w:r>
        <w:rPr>
          <w:b/>
          <w:i/>
          <w:sz w:val="28"/>
          <w:szCs w:val="28"/>
          <w:u w:val="single"/>
        </w:rPr>
        <w:t>Слайд 6</w:t>
      </w:r>
      <w:r>
        <w:rPr>
          <w:b/>
          <w:sz w:val="28"/>
          <w:szCs w:val="28"/>
        </w:rPr>
        <w:t xml:space="preserve"> Взаимодействие ДОО и семьи.</w:t>
      </w:r>
      <w:r>
        <w:rPr>
          <w:sz w:val="28"/>
          <w:szCs w:val="28"/>
        </w:rPr>
        <w:t xml:space="preserve"> Обратите внимание на слайд. Ключевая роль в становлении и развитии социального партнерства принадлежит детскому саду и </w:t>
      </w:r>
      <w:r>
        <w:rPr>
          <w:b/>
          <w:sz w:val="28"/>
          <w:szCs w:val="28"/>
          <w:u w:val="single"/>
        </w:rPr>
        <w:t xml:space="preserve">социальному педагогу, </w:t>
      </w:r>
      <w:r>
        <w:rPr>
          <w:sz w:val="28"/>
          <w:szCs w:val="28"/>
        </w:rPr>
        <w:t>если имеется в дошкольном учреждении.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 xml:space="preserve">Данную работу с семьями необходимо планировать. В соответствии с программой «Детство», по которой работает наш детский сад, работа с семьями планируется по 4 блокам: </w:t>
      </w:r>
    </w:p>
    <w:p>
      <w:pPr>
        <w:pStyle w:val="Default"/>
        <w:spacing w:lineRule="auto" w:line="276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лайд 7 </w:t>
      </w:r>
      <w:r>
        <w:rPr>
          <w:rFonts w:eastAsia="TimesNewRomanPSMT;Arial Unicode MS"/>
          <w:b/>
          <w:sz w:val="28"/>
          <w:szCs w:val="28"/>
        </w:rPr>
        <w:t>Основные формы взаимодействия с семьёй: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комство с семьей;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ирование родителей о ходе образовательного процесса;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е родителей;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вместная деятельнос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8</w:t>
      </w: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>Знакомство с семьёй</w:t>
      </w: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встречи-знакомства, посещение семей, анкетирование сем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 xml:space="preserve">Хорошей традицией стала «Чайная гостиная».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Ее цель – установление доверительных отношений, знакомство с семьями, организация круглого стола для осуждения каких-либо проблем в развитии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9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>Информирование родителей о ходе образовательного процесса: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выпуск памяток, размещение информации на сайте МБДО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u w:val="single"/>
        </w:rPr>
        <w:t>Образование родителей</w:t>
      </w: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заседания клуба «Карапуз». Это клуб для родителей, имеющих детей раннего возраста (до трех лет), как посещающих наш детский сад, так и неорганизованных, проживающих в микрорайоне. Цель этого клуба психолого-педагогическое просвещение род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Также для родителей организуются совместные игротеки, педагогических гостиные, тренин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Сейчас, уважаемые коллеги, я предлагаю посмотреть небольшой репортаж о нашем клубе, который функционирует в нашем детском саду. </w:t>
      </w: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u w:val="single"/>
        </w:rPr>
        <w:t>ВИДЕ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10, 11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 xml:space="preserve">Совместная деятельность: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участие в конкурсах, совместных праздниках, походах, экскурсиях, участие в детской проектной деятель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собо актуальной является работа в с семьями, находящимся в социально-опасном положении, стоящим на внутрисадовском или внешнем учете детского сада, многодетными семьями и малообеспеченными, семья в которых находятся опекаемые дети, неполные семьи, проблемные семь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анными категориями семей очень сложна и требует слаженных действий социального педагога и сотрудников ДОУ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остановимся по подроб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Слайд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оциально-педагогическая работа с различными типами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емьи, в которых находятся опекаемые дети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явление в микрорайоне детей-сирот, оставшихся без по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дителей, создание банка данных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в обследовании условий проживания и воспитания дете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здоровьем и оздоровлением дете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держка семьи опекунов (педагогическая, просветительская и др.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 с воспитателями по установлению индивидуального подхода к                опекаемым детям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а интересов опекаемых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ое просвещени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ческие мероприятия для сем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айд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 Многодетные семьи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одителям в повышении качества выполнения ими воспитательных функци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благотворительной помощ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ации по организации семейного досуга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ориентационная работа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ое просвещени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досуговой деятельности для детей из многодетных сем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айд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 Неполные семь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необходимой помощи в получении пособ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ихолого-педагогическое консультировани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а асоциально-аморального повед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практическое содействие родителям в выполнении их воспитательных функц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творительная помощь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ое просвещ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лайд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. Проблемные семь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намики развития проблемы семь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ая психолого-педагогическая помощь проблемной семь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ое просвещение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3 семьи, состоящие на внутрисадовском учете, 1 семья стояла на внешнем учете в КДН, на сегодняшний день с учета снята по решению заседания комиссии, 7 многодетных семе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 семьями мы проводим следующую работу:</w:t>
      </w:r>
    </w:p>
    <w:p>
      <w:pPr>
        <w:pStyle w:val="Default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6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рейды с педагогами ДОУ, с целью обследования жилищно-бытовых условий, в которых находятся несовершеннолетние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м своими силами 11 елку для многодетных, малообечспеченных семей, собираем и готовим подарки для детей;</w:t>
      </w:r>
    </w:p>
    <w:p>
      <w:pPr>
        <w:pStyle w:val="Default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7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м и проводим благотворительные ярмарки и акции: «Собери ребенка в школу», «Подари вторую жизнь ненужным вещам» и пр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Также в годовой план социального педагога помимо сотрудничества с семьями включены мероприятия по взаимодействию с социум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18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В МБДОУ сложилась определенная система организации совместной деятельности с различными учреждениями города. Давайте подробно остановимся на тех учреждениях, с которыми мы тесно сотруднича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создания у детей целостного представления об окружающем мире, развития познавательной мотивации, освоения детьми общечеловеческих ценностей, формирования базиса личностной культуры, мы установили тесные связи с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аеведческим музеем им.Бирюко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  Учреждение в своем пространстве совмещает различные временные связи, нравственные, художественные и эстетические ценности.  Ребятам не только покажут экспонаты, но и расскажут много нового и интересног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лайд 2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художественно-эстетического воспитания дошкольников успешно решаются в процессе приобщения детей к  музыкальной, художественной и театральной культуре, развития представлений о различных жанрах искус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и воспитанники посещают выставк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У ДОД «Детская художественная школа им.Ф.А.Бронникова»</w:t>
      </w:r>
      <w:r>
        <w:rPr>
          <w:rFonts w:cs="Times New Roman" w:ascii="Times New Roman" w:hAnsi="Times New Roman"/>
          <w:sz w:val="28"/>
          <w:szCs w:val="28"/>
        </w:rPr>
        <w:t>, либо учавствуют в выездных выставках на базе детского са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лайд 21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атр</w:t>
      </w:r>
      <w:r>
        <w:rPr>
          <w:rFonts w:cs="Times New Roman" w:ascii="Times New Roman" w:hAnsi="Times New Roman"/>
          <w:sz w:val="28"/>
          <w:szCs w:val="28"/>
        </w:rPr>
        <w:t xml:space="preserve">  - это особый мир, где ребенок познает сущность добра и зла,  приобщается к большому искусству. </w:t>
      </w:r>
      <w:r>
        <w:rPr>
          <w:rFonts w:cs="Times New Roman" w:ascii="Times New Roman" w:hAnsi="Times New Roman"/>
          <w:bCs/>
          <w:sz w:val="28"/>
          <w:szCs w:val="28"/>
        </w:rPr>
        <w:t>Ни для кого не секрет, что в театр наших воспитанников водят не часто. А очень хочется, чтобы ребята почувствовали его атмосферу, узнали, что такое побывать на спектакл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шего детского сада являются постоянными зрителями театральных постановок и маленькими участниками театральных постановок в Драмтеат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лайд 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трудничестве с образовательными учреждениями сложились определенные традиции преемственных связ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детского сада и школы лицея №1 основывается на взаимопонимании, сотрудничестве, доверительности. В совместной работе с детьми мы используем следующие формы рабо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е5 уроков в школе и  занятий в детском са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ых праздников с деть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минаров для педагог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успеваемости наших выпускников;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 радостные впечатления у детей оставляют экскурсии в школу, например, в библиотеку и линейки на 1 первое сентября.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лайд 23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ак же активно сотрудничаем мы и со стадионом «Торпедо».  </w:t>
      </w:r>
      <w:r>
        <w:rPr>
          <w:color w:val="000000"/>
          <w:sz w:val="28"/>
          <w:szCs w:val="28"/>
        </w:rPr>
        <w:t>Систематическими формами сотрудничества стали: проведение диагностики (сентябрь, май), походы и экскурсии, с целью ознакомления, совместные досуги и праздники, эстафеты, открытые занятия на свежем воздухе и пр.</w:t>
      </w:r>
    </w:p>
    <w:p>
      <w:pPr>
        <w:pStyle w:val="Default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 как наш детский сад посещают дети с ОВЗ, то мы обязаны планировать сотрудничество с ЦМПК. </w:t>
      </w:r>
      <w:r>
        <w:rPr>
          <w:color w:val="000000"/>
          <w:sz w:val="28"/>
          <w:szCs w:val="28"/>
        </w:rPr>
        <w:t xml:space="preserve">С целью сопровождения диагностики детей имеющих проблемы в развитии или с ограниченными возможностями здоровья, раньше был заключен договор на сопровождение специалистами </w:t>
      </w:r>
      <w:r>
        <w:rPr>
          <w:b/>
          <w:color w:val="000000"/>
          <w:sz w:val="28"/>
          <w:szCs w:val="28"/>
        </w:rPr>
        <w:t>ЦПМПК.</w:t>
      </w:r>
      <w:r>
        <w:rPr>
          <w:color w:val="000000"/>
          <w:sz w:val="28"/>
          <w:szCs w:val="28"/>
        </w:rPr>
        <w:t xml:space="preserve"> И мы имели тесный контакт с данной организацией, так как учреждение находилось у нас в городе. Специалисты приходили к нам в детский сад для выпуска детей или для набора речевых групп. Родители по нашим направлениям и с нашими характеристиками могли прийти к ним и получить консультацию или квалифицируемую помощь, как говорится «не выходя из дома». Мы приглашали узких специалистов - психолога, логопеда, дефектолога для консультаций.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данный момент ЦПМПК находится в г.Курган. И получить помощь или консультацию мы можем только онлайн.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4</w:t>
      </w:r>
      <w:r>
        <w:rPr>
          <w:sz w:val="28"/>
          <w:szCs w:val="28"/>
        </w:rPr>
        <w:t xml:space="preserve"> О качестве дошкольного образования можно говорить только тогда, когда в нем присутствуют здоровьесберегающая и здоровьеукрепляющая составляющие, поэтому одной из задач педагогического коллектива и коллектива нашего детского сада, является налаживание тесного сотрудничества с детской поликлиникой. В наш детский сад приходят специалисты и проводят диспансеризацию детей, вакцино-профилактику.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Если вам интересно, то в нашем городе существует возможность сотрудничества с такими социальными институтами, как:</w:t>
      </w:r>
    </w:p>
    <w:p>
      <w:pPr>
        <w:pStyle w:val="Default"/>
        <w:spacing w:lineRule="auto" w:line="276"/>
        <w:ind w:firstLine="709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5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отделом ГИБДД по городу Шадринску,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арной частью,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ЦСОН по городу Шадринску,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нтром ЛАД,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мом-интернатом для престарелых и инвалидов «Восток»,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БОУ «Губернаторской кадетской школой-интернатом» </w:t>
      </w:r>
    </w:p>
    <w:p>
      <w:pPr>
        <w:pStyle w:val="Default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А «ШААЗ».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26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 данными организациями лично мы не сотрудничаем на основе договоров, но проводим кратковременные акции.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з личного опыта хотелось бы еще поделиться с вами тем, что мы выходим с концертами в подшефные цеха ОА «ШААЗ», неоднократно принимали участие и становились победителями фестивалей и конкурсов, проводимых заводом, участвовали в спортивных мероприятиях.</w:t>
      </w:r>
    </w:p>
    <w:p>
      <w:pPr>
        <w:pStyle w:val="Default"/>
        <w:spacing w:lineRule="auto" w:line="276"/>
        <w:ind w:firstLine="709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  <w:u w:val="single"/>
        </w:rPr>
        <w:t>Слайд 27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жегодно ДК «ШААЗ» выделяет бесплатные билеты на концерт, посвященный дню матери. Эти билеты мы распространяем среди многодетных семей и семей, находящихся в социально-опасном положении, многодетных.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взаимодействие детского сада с различными социальными институтами повышает качество образовательных услуг и уровень реализации стандартов дошкольного образования, создаёт условия для получения детьми целостного представления об окружающем мире, для максимального творческого самовыражения в любой сфере деятельности. А сотрудничество с семьями позволяет выстраивать доверительные отношения, оказывать адресную помощь (многодетным, СОП), психолого-педагогическую помощь.</w:t>
      </w:r>
    </w:p>
    <w:p>
      <w:pPr>
        <w:pStyle w:val="Default"/>
        <w:spacing w:lineRule="auto" w:line="276"/>
        <w:ind w:firstLine="709"/>
        <w:rPr/>
      </w:pPr>
      <w:r>
        <w:rPr>
          <w:b/>
          <w:i/>
          <w:sz w:val="28"/>
          <w:szCs w:val="28"/>
          <w:u w:val="single"/>
        </w:rPr>
        <w:t>Слайд 28</w:t>
      </w:r>
      <w:r>
        <w:rPr>
          <w:sz w:val="28"/>
          <w:szCs w:val="28"/>
        </w:rPr>
        <w:t xml:space="preserve"> Свое выступление хотелось бы закончить словами американсокй писательницы:  </w:t>
      </w:r>
      <w:r>
        <w:rPr>
          <w:b/>
          <w:sz w:val="28"/>
          <w:szCs w:val="28"/>
        </w:rPr>
        <w:t>«В одиночку мы так мало можем сделать. Вместе мы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способны свернуть горы»</w:t>
      </w:r>
      <w:r>
        <w:rPr>
          <w:sz w:val="28"/>
          <w:szCs w:val="28"/>
        </w:rPr>
        <w:t xml:space="preserve"> Хелен Адамс Келлер (американская писательница)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3:00Z</dcterms:created>
  <dc:creator>User</dc:creator>
  <dc:description/>
  <cp:keywords/>
  <dc:language>en-US</dc:language>
  <cp:lastModifiedBy>User</cp:lastModifiedBy>
  <cp:lastPrinted>2017-02-06T11:32:00Z</cp:lastPrinted>
  <dcterms:modified xsi:type="dcterms:W3CDTF">2021-03-31T04:34:00Z</dcterms:modified>
  <cp:revision>13</cp:revision>
  <dc:subject/>
  <dc:title/>
</cp:coreProperties>
</file>