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комбинированного вида №9 «Росин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стер-класс для педагогов в форме девичьих посидел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ирода — главное средство экологического воспитания дошкольников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Составитель: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Брюханова Ирина Владимировна,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воспитатель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Шадринск,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витие творческого потенци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компетентности в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вышение професс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ства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высить профессиональное мастерство педагогов в вопросах экологического воспитания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ить использовать полученные знания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видах деятельност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творческому поиску педагогов в создании условий для формирования положительно – эмоционального отношения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тер-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ит проверить кажд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компетентность в вопрос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го воспит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можно, немного повысить её; поделиться опытом исполь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 деятельности в целях повышения эффе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а по данной теме. Наконец, установить более тесный контакт меж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го детского сада и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ласс  будет проходить в формате девичьих посид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 Ни одни девичьи посиделки не обходятся без гадания, вот и сегодня мы погадаем, (предлагаю ромаш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ша ромашка необычная – лепестки имеют своё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удем их отрывать и отвечать на вопрос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рывается первый лепест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о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Познай-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м вопросы, на которые вы, уважаемые коллеги, попытаетесь ответить, а так же нам помогут наши воспитанники. Они будут высказывать свое мнение по аналогич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ьте на вопр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“Есть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 сердца безотказ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дрые руки 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стеров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означают эти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только легкие планеты, пища, одежда, но и самый сильный защитник своего организма, хотя и ей может быть предел.  (ответ реб Дарьяна стар.г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ая цепоч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аимосвязь между всем существующим на планете, в том числе и человек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 вы объясните понятие “равновесие в ми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много стало травоядных, обязательно увеличивается и поголовье хищников. Почему? Чтобы не съели всю трав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чиная с 1600 года около 150 видов животных вымерло на земле - из них более половины за последние 50 лет. По чьей вине?    В основном -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ой вред приносит мусо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ответ ребенка: Маша ст.реч г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нимает у растений и животных место для жизни, нарушает красо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ствует получению травмы. Стекло может от солнечных лучей поджечь лес, бумага исчезает бесследно только через 10 лет, целлофановый пакет - через 250 лет, металлические банки гниют 100 лет, а стекло лежит 1000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ывается 2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Читай-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лепесток позволит проверить ваши знания в област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числите писателей и поэт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евавших русскую прир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которыми знакомят детей в детском саду?( отв ребекнка Матвей стар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. Толстой, С. Аскаков, М. Пришвин, И. Соколов-Мик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Сладкова, К. Паустовский, И. Акимушкина, Г. Снегирева, В. Чап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ианки, Е. Чарушин и др. Современные писатели – А. Иванова, В. Зо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овите художников – анималистов и пейзажи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 Шишкин, А Саврасов, И. Репин, И. Айвазовский, И. Левитан, И. Граба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овите пословицы и поговорки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отв.детей под.реч.гр Аня, Алеша, Сере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спомните и назовите народные при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читайте наизусть стихотворение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Зн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спомнить свои знания и поделиться ими с колле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формы работы с детьми по развит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Д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ес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ение художественной литератур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е экскур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ВН, викторины, конк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блемные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Языковые логически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е вы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кс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ед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е празд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Дидактические, подвижные, сюжетно-ролевые иг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ого содерж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ая тро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На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исково-исследователь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ини-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езентации, мультфильмы, видеофиль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лушание зву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Назовите формы работы с родителями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му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одительс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е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ультации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матические папки-передвижки, информационные стенды, буклеты, памятки, стенгазета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местное сост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одителями правил повед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уги и развлечения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ная деятельность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ические походы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активные иг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а любимая форма работы с детьми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му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Играй-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, которые сделала своими руками, исключительно из подруч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этого мне понадоби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цветная бумага, картон, скотч, клей, ножницы и прин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 здесь будут представлены все лепбуки, дид.игры, картоте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ывается 5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Рассужд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ему Красную книгу называют красной, а не зелёной? (отв реб Сулейман ст.реч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ный цвет - сигнал 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м лягушка отличается от жа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ягушка - дневное животное, а жаба - но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но ли пингвина назвать птицей, а дельфина – ры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нгвин – птица, дельфин - млекопитаю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ть ли у комара з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ть и не мало,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кого уши на ногах? (отв.реб Матвей ср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кузне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пьёт ногой? ( отв.реб Саша ср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яг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то плуг на голове нос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ось, ол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е птицы зимой потомство выво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есты и зиморо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ем скрепляют пчёлы и осы свои с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ю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чему белые медведи не могут жить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ому что питаются они только рыб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ем ёж на медведя похо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имней спяч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то всю жизнь проводит в движ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ку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колько крыльев у жука? (отв.реб Даша ср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п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 кого язык длиннее тулов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хамеле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то у лягушки с языком не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н прикреплён задом напер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чем кашляю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чищают жабры от 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гда на деревьях появляются почки? (отв.реб Маша ср.г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сн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ин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– то мы на нашем девичнике засиделись. Ну – ка, девушки, выходите и талант свой покажите. Предлагаю включить свою фантазию, показать мимикой, походкой и зву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воженного кота; грустного пингвина; восторженного кролика; разгневанного поросенка, намокшую вор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лепесток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Отвеч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этого лепестка висят на дереве мудрости. Кто смелый, возьмите по одному вопро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значает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эколог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ая культур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Продолжите фр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, на ваш взгляд, 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го воспитания 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др. -греч. — обиталище, жилище, дом, имущество и — понятие, учение, наука) — наука о взаимодействиях живых организмов и их сообществ между собой и с окружающ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воспитание дошкольников — познание жи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рядом с ребёнком, во взаимосвязи с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итания и выработка на этой основе правильных форм взаимодействия с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им образованием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азумевается непрерывный процесс обуч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я и развит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ый на формирование 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роявляется в эмоционально-положительном отношении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ружающему миру, в ответственном отношении к своему здоровью и состоянию окружающ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облюдении определенных моральных норм, в системе ценностных ориен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ая культур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Продолжите фр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-правильное отношения к явлениям, объектам живой и нежи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составля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е окружение дошкольников в этот период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знанно-правильное отношение вырабатывается при условии тесного контакта и различных форм взаимодействия ребенка с растениями и животными, имеющимися в помещении, на участке детского сада. Он узнает, что у всего живого, в том числе и у человека, есть определенные потребности, удовлетворить которые можно лишь при наличии внешних условий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ы об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годной для того или иного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, на ваш взгляд, 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го воспитания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учить детей правильно строить взаимоотношения с окружающим их большим ми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ть осознанно-правильное отношение к явлениям, объектам живой и нежи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составля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е окружение дошкольников в этот период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знание живого во взаимоотношении с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итания и выработка на этой основе правильных форм взаимодействия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ко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система,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ая сист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 др. -греч. — жилище, местопребывание и — систе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биологическая система, состоящая из сообщества живых организмов (биоценоз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ы их об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иотоп, системы связей, осуществляющей обмен веществом и энергией между ними. Одно из основных поня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 экосистемы — пруд с обитающими в нём растениями, рыбами, беспозвоночными животными, микроорганизмами, составляющими живой компонент системы, биоценоз. Другой приме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— лиственный лес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се России с определённым составом лесной подстилки, характерной для этого типа лесов почвой и устойчивым растительным сообщ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ного говорили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и и экологическом вос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чется, чтобы наши посиделки остались в вашей душе надолго, а знания, которые вы сегодня вспомнили или приобрели, помогли вам в работе с детьми. Поэтому,  я предлагаю  своими руками создать экологически чистую игрушку «Травянчика», который на протяжении всего матер – класса украшал наше мероприя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ё изюминка заключается в том, что вы поливаете её водой и через некоторое время из её головы начинает расти сочная, нежная, густая трава, создавая очень прикольную шевелю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процессом будет интересно. После того как «волосы» травянчика немного подрастут, им можно мастерить причёски, аккуратно подстригая траву так, как больше нр Цель мастер-класса: распространение и передача педагогического опыта, обучение приёмам изготовления экологической игрушки-травян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ем:   Представляю вашему вниманию алгоритм по изготовлению травянчиков( который вы можете изготовить с детьми или на род.собраниях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готовления эко-игрушки нам по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а злаков (ячмень, пшеница) или семена газонной тра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оновые чулки, колго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. К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ки акрилов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аговый процесс изготовления травян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1. Приступим к изготовлению нашего травянчика. Сначала мы будем делать тело. Отрежьте часть чулка или колготок. Для стягивания приготовьте небольшие отрезки того же капрона. Затяните конец чулка капроновым обре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2. Выверните вашу основу, чтоб хвостик ушёл внут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3. Теперь берём столовую ложку и насыпаем семена. Семена распределите в том месте, где вы планируете, чтобы у вас росла т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4. Теперь набиваем чулок опилками. Опилок кладём побольше, не боимся приминать, чтоб побольше влезло. Вот такие тяжёленькие мешочки у нас пол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5. Когда наберётся достаточно опилок, завязываем кончик чулка капроновым обрезком и ножницами обрезаем изл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6. Теперь начинаем формировать будущего травянчика. Всё будет зависеть от вашей фантазии. Формируем нос, ушки, лапки. Приклеиваем глазки, ротик, вырезанные из бумаги или купленные в специализированном магазине. По желанию можно раскрасить игрушку акрило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травянчик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ужно замочить его в воде на 1 час, чтобы он впитал в себя воду. Поставить в тёплое светлое место и каждый день поливать. Следить, чтобы он был постоянно во влаж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2 недели вы увидете результат,  прекрасную шевелюру. Которую можно подрезать. Позже она обязательно вырастет снова. Удач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63265" cy="210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925" cy="3216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5:00Z</dcterms:created>
  <dc:creator>EVGEN</dc:creator>
  <dc:description/>
  <cp:keywords/>
  <dc:language>en-US</dc:language>
  <cp:lastModifiedBy>User</cp:lastModifiedBy>
  <dcterms:modified xsi:type="dcterms:W3CDTF">2020-11-26T02:23:00Z</dcterms:modified>
  <cp:revision>8</cp:revision>
  <dc:subject/>
  <dc:title/>
</cp:coreProperties>
</file>