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1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624840</wp:posOffset>
                </wp:positionV>
                <wp:extent cx="16002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49.2pt;width:12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310640</wp:posOffset>
                </wp:positionV>
                <wp:extent cx="14859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03.2pt;width:11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996440</wp:posOffset>
                </wp:positionV>
                <wp:extent cx="18288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57.2pt;width:14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1310640</wp:posOffset>
                </wp:positionV>
                <wp:extent cx="1600200" cy="571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03.2pt;width:12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624840</wp:posOffset>
                </wp:positionV>
                <wp:extent cx="1371600" cy="571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49.2pt;width:10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71680" y="228600"/>
                            <a:ext cx="571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228600"/>
                            <a:ext cx="91440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28600"/>
                            <a:ext cx="0" cy="18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28600"/>
                            <a:ext cx="5716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28600"/>
                            <a:ext cx="685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840" y="763920"/>
                            <a:ext cx="1306080" cy="49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00,360" to="1799,8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360" to="3598,19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360" to="4499,3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360" to="6839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360" to="7738,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000;top:1203;width:2056;height:77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-118745</wp:posOffset>
                </wp:positionV>
                <wp:extent cx="3552190" cy="3517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Царства живой природы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7.7pt;mso-wrap-distance-left:9.05pt;mso-wrap-distance-right:9.05pt;mso-wrap-distance-top:0pt;mso-wrap-distance-bottom:0pt;margin-top:-9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Царства живой природы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ки живых организмо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признаки со всеми живыми организм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наки, характерные только для раст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3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67005</wp:posOffset>
                </wp:positionV>
                <wp:extent cx="1143000" cy="685800"/>
                <wp:effectExtent l="0" t="4445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15pt" to="197.95pt,67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67005</wp:posOffset>
                </wp:positionV>
                <wp:extent cx="800100" cy="800100"/>
                <wp:effectExtent l="3810" t="381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.15pt" to="323.95pt,7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Царство живот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царств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                                             Подцар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 xml:space="preserve">___________________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ая характеристика Простейш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340"/>
        <w:gridCol w:w="2215"/>
        <w:gridCol w:w="2645"/>
      </w:tblGrid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ы жизнедеятельност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ба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глена Зеленая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узория-туфелька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вижение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итание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ыхание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ыделение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змножение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6.Переживание неблагоприятных условий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еление одной из тропических стран встревожено опытами, которые проводились а лабораториях исследовательского института. В это же время были обнаружены странные организмы в кроне пальмы. </w:t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ашей группе ученых дано задание: провести анализ ситуации и дать ответ:</w:t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. В пробирку с культурой Эвглены зеленой добавили небольшое количество картофельного отвара. Пробирку поставили в темноту. Через две недели зеленая окраска культуры исчезла. Как вы думаете, погибли ли эвглены? Что будет, если пробирку поставить на свет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 пазухах листьев высокой пальмы скопилась дождевая вода. Через некоторое время в ней были обнаружены те же инфузории, что и в расположенном рядом озере. Каким образом инфузории «взобрались» на пальму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6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 должны составить задания для проверки знаний, усвоенных на уроке одноклассниками. Каждая группа – свой тип задани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 группа - Биологический словарь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руппа – составить задания по типу «Выбери правильные сужд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руппа – задания   «Дополни предложение…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2:34:00Z</dcterms:created>
  <dc:creator>Home</dc:creator>
  <dc:description/>
  <cp:keywords/>
  <dc:language>en-US</dc:language>
  <cp:lastModifiedBy>школа</cp:lastModifiedBy>
  <dcterms:modified xsi:type="dcterms:W3CDTF">2014-10-24T11:46:00Z</dcterms:modified>
  <cp:revision>7</cp:revision>
  <dc:subject/>
  <dc:title/>
</cp:coreProperties>
</file>