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знавательно – творческое развитие детей 4 – 5 лет средствами развивающих игр В.В. Воскобович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Шахматова Ольга Сергеев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оспитатель МБДОУ «Детский сад №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методики «Сказки Фиолетового Леса» — развитие познавательно-творческих способностей детей 4 - 5 лет в условиях организации образовательного процесса в игровой форме. Использование данного игрового пособия предполагает решение следующ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тимулировать у дошкольников желание и готовность познавать свойства, отношения, зависимости через сенсомоторные действия с предме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ствовать у детей процессы анализа, сравнения и синтеза, воображения и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ствовать накоплению детского познавательно-творческого опыта через практическ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ощрять у детей проявление самостоятельности, инициативности, стремления к самоорганизации в игровой и творческой видах деятельности;</w:t>
      </w:r>
    </w:p>
    <w:p>
      <w:pPr>
        <w:pStyle w:val="Normal"/>
        <w:spacing w:lineRule="auto" w:line="360" w:before="0" w:after="0"/>
        <w:ind w:firstLine="709"/>
        <w:jc w:val="both"/>
        <w:rPr/>
      </w:pPr>
      <w:r>
        <w:rPr>
          <w:rFonts w:cs="Times New Roman" w:ascii="Times New Roman" w:hAnsi="Times New Roman"/>
          <w:sz w:val="28"/>
          <w:szCs w:val="28"/>
        </w:rPr>
        <w:t>5. развивать у детей гибкость мышления, способность придумывать необычные решения, видеть противоположные свойства в предметах и явлениях.</w:t>
      </w:r>
    </w:p>
    <w:p>
      <w:pPr>
        <w:pStyle w:val="Normal"/>
        <w:spacing w:lineRule="auto" w:line="360" w:before="0" w:after="0"/>
        <w:ind w:firstLine="709"/>
        <w:jc w:val="both"/>
        <w:rPr/>
      </w:pPr>
      <w:r>
        <w:rPr>
          <w:rFonts w:cs="Times New Roman" w:ascii="Times New Roman" w:hAnsi="Times New Roman"/>
          <w:sz w:val="28"/>
          <w:szCs w:val="28"/>
        </w:rPr>
        <w:t>Создавать условия для становления у дошкольников элементов коммуникативной культуры: умения слушать друг друга договариваться между собой в процессе решения различных задач. Содержание игровых ситуаций способствует становлению процессов внимания, памяти, умений анализировать, сравнивать предметы и их свойства, определять сходство и различие, видеть различные образы в знакомых предметах. Дети 4 - 5 лет активно сравнивают различные изображения по составляющим их частям, анализируют фигуры по форме и цвету, размеру и форме и выбирают необходимые. Преодоление ребенком препятствий от лица персонажа в игровом сюжете и получение результата на фоне чувства радости и удовлетворения способствуют развитию волевой регуляции. Ребенок, целенаправленно манипулируя различными предметами (крупными и мелкими, твердыми и мягкими, упругими и гибкими), всегда получает результат от действий с ними (собранную фигуру, построенную башню, вышитый контур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не только помогает заинтересовать детей, но и способствует развитию мелкой моторики пальцев и рук.</w:t>
      </w:r>
    </w:p>
    <w:p>
      <w:pPr>
        <w:pStyle w:val="Normal"/>
        <w:spacing w:lineRule="auto" w:line="360" w:before="0" w:after="0"/>
        <w:ind w:firstLine="709"/>
        <w:jc w:val="both"/>
        <w:rPr/>
      </w:pPr>
      <w:r>
        <w:rPr>
          <w:rFonts w:cs="Times New Roman" w:ascii="Times New Roman" w:hAnsi="Times New Roman"/>
          <w:sz w:val="28"/>
          <w:szCs w:val="28"/>
        </w:rPr>
        <w:t>Содержание методики «Сказки Фиолетового Леса» направлены на развитие творческих способностей, гибкости и подвижности ума у детей. Проблемные ситуации в игровом сюжете развивают у детей самостоятельность мышления, способность находить решение, иногда нестандартное или фантастическое, и попробовать доказать, что правильность, Вопросы «почему» помогают детям устанавливать причинно-следственные связи между предметами и явлениями. В методике используются элементы технологии ТРИЗ, которые направлены на развитие у детей среднего дошкольного возраста творческого воображения, гибкости мышления, способности видеть знакомый предмет в необычной ситуации, придумывать разные функции, противоположные свойства привычных предметов и явлений. Приемы ТРИЗ придают игровым ситуациям занимательность и дополнительную мотивацию. Взрослый создает чувство внешней и внутренней безопасности, не высказывая отрицательной оценки и критических замечаний, и ребенок может свободно высказывать свое мнение, предлагать варианты решения задачи, выбирать способы действия.</w:t>
      </w:r>
    </w:p>
    <w:p>
      <w:pPr>
        <w:pStyle w:val="Normal"/>
        <w:spacing w:lineRule="auto" w:line="360" w:before="0" w:after="0"/>
        <w:ind w:firstLine="709"/>
        <w:jc w:val="both"/>
        <w:rPr/>
      </w:pPr>
      <w:r>
        <w:rPr>
          <w:rFonts w:cs="Times New Roman" w:ascii="Times New Roman" w:hAnsi="Times New Roman"/>
          <w:sz w:val="28"/>
          <w:szCs w:val="28"/>
        </w:rPr>
        <w:t>В игровом общении детей друг с другом и взрослым развиваются речь и коммуникативная культура, создается ощущение свободы и комфорта. Дети придумывают названия составленным предметным силуэтам, описывают их. Рассказывают о назначении предметов, сочиняют простые сюжетные рассказы (например, на тему «Что увидел сказочный герой во время путешествия?»), беседуют друг с другом и со взрослым. В процессе освоения математического содержания происходит обогащение приобретенного сенсорного опыта за счет применения в практической деятельности системы сенсорных эталонов (например, поиск в окружающей обстановке предметов, определенных формы и цвета). Происходит дальнейшее постижение геометрических форм, пространственных отношений (ориентировка на плоскости, понимание положения предметов относительно друг друга). Ребенку 4 - 5 лет предлагается решение несложных логических задач на поиск предметов по признакам, сравнение групп предметов по количеству, обозначение чисел цифрами и др. Одним, из приемов активизации детской мыслительной деятельности является использование приема специально допущенной ошибки или загадки, которую совершает или загадывает персонаж.</w:t>
      </w:r>
    </w:p>
    <w:p>
      <w:pPr>
        <w:pStyle w:val="Normal"/>
        <w:spacing w:lineRule="auto" w:line="360" w:before="0" w:after="0"/>
        <w:ind w:firstLine="709"/>
        <w:jc w:val="both"/>
        <w:rPr/>
      </w:pPr>
      <w:r>
        <w:rPr>
          <w:rFonts w:cs="Times New Roman" w:ascii="Times New Roman" w:hAnsi="Times New Roman"/>
          <w:sz w:val="28"/>
          <w:szCs w:val="28"/>
        </w:rPr>
        <w:t>Пособие используется таким образом, что происходит интеграция различных направлений образовательного процесса. В игровых ситуациях на фоне преобладающего логико-математического развития частично решаются вопросы познания мира предметов и природы. Детям предоставляется возможность выполнять физические упражнения, поучаствовать в экспериментировании, нарисовать придуманный предмет, представить себя персонажем и от его лица рассказать, показать, как он действует. Образовательное содержание методики «Сказки Фиолетового Леса» выстроено по принципу усложнения, постепенного и постоянного, как бы по спирали. Представления, умения, которые получают дети, опираются на уже приобретенные, поэтому, если работа не ведется планомерно с младшего возраста, приходится возвращаться немного назад и осваивать предшествующие игровые ситуации, образовательные вопросы или действия. Содержание выстроено на достаточно высоком уровне трудности. Это помогает эффективно развивать познавательные способности детей дошкольного возраста, ведь, как отмечают психологи, отсутствие перед ребенком препятствий, которые надо преодолевать, делает развитие слабым и вялым. Содержание методики «Сказки Фиолетового Леса» реализуется через игровое взаимодействие детей и взрослых в сюжетных линиях сказок Фиолетового Л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южет - это приключения персонажей в Фиолетовом Лесу, во время которых происходят различные превращения и чудеса, случаются фантастические явления. Например, друзья собираются пить чай с пирогами, которых нет в реальном мире и, которые приходится придумывать и составлять из частей головоломок. Игровые действия — это складывание, нанизывание, прикрепление частей к игровому полю, конструирование по образцу и замыслу, шнурование, составление из частей. Игровые роли выполняют персонажи: Гусь-капитан, Пчелка Жужа, Магнолик и др. Взрослый или ребенок действуют от лица персонажа и помогают ему в решении проблемных ситуаций и логических задач, отвечают на различные вопросы, Использование сказочных сюжетов и сказочной среды, завуалированность задач и заданий делают обучение опосредованным, придают игровую форму взаимодействию детей и взрослых, реализуют игровую мотивацию. Кроме того, все это создает эмоционально положительный фон, вызывает ощущение радости и переживание удовлетворения от деятельности.</w:t>
      </w:r>
    </w:p>
    <w:p>
      <w:pPr>
        <w:pStyle w:val="Normal"/>
        <w:spacing w:lineRule="auto" w:line="360" w:before="0" w:after="0"/>
        <w:ind w:firstLine="709"/>
        <w:jc w:val="both"/>
        <w:rPr/>
      </w:pPr>
      <w:r>
        <w:rPr>
          <w:rFonts w:cs="Times New Roman" w:ascii="Times New Roman" w:hAnsi="Times New Roman"/>
          <w:sz w:val="28"/>
          <w:szCs w:val="28"/>
        </w:rPr>
        <w:t>Содержание методики «Сказки Фиолетового Леса» представлено в виде игровых ситуаций, которые являются организованной образовательной деятельностью детей и взрослых. При ее организации взрослый говорит от лица автора - рассказчика и имени сказочного персонажа. Сказочные герои игровых ситуаций постепенно появляются в течение всего учебного года. Взрослый и дети рассматривают и описывают нового персонажа, беседуют о нем. Характерные проявления героя предполагают использование различных методических приемов, например, умный загадывает загадки, аккуратный сортирует, а легкомысленный допускает ошибки. Взрослый как участник игры предоставляет возможность детям 4 —5 лет подумать и самостоятельно выполнить действия, решить задачу, ответить на вопрос. Такой подход способствует развитию у детей самостоятельности, проявлению творческих способностей и желания добиться результата. Некоторые игровые ситуации выстроены таким образом, что ребенок может предложить свое решение, выбрать способы действий или придумать сюжетную линию. В этом случае взрослому приходится очень чутко улавливать настроение и желания детей, опираться на их возможности и способности. И, исходя из этого, организовывать дальнейший ход игровой ситуации. Например: сказочные герои путешествуют по Ковровой Полянке и находят разные предметы, которые дети отгадывают и затем составляют. Количество отгаданных предметов будет зависеть от интереса детей к деятельности и их возможностей, или персонаж выбирает подарки для друзей. Выбор за сказочного героя осуществляют дети, а взрослый использует предложенные детьми варианты для дальнейшего развития сюжета. Или сказочный герой загадывает желания. Дети придумывают их, и игровая ситуация выстраивается в зависимости от того, что предложат дети.</w:t>
      </w:r>
    </w:p>
    <w:p>
      <w:pPr>
        <w:pStyle w:val="Normal"/>
        <w:spacing w:lineRule="auto" w:line="360" w:before="0" w:after="0"/>
        <w:ind w:firstLine="709"/>
        <w:jc w:val="both"/>
        <w:rPr/>
      </w:pPr>
      <w:r>
        <w:rPr>
          <w:rFonts w:cs="Times New Roman" w:ascii="Times New Roman" w:hAnsi="Times New Roman"/>
          <w:sz w:val="28"/>
          <w:szCs w:val="28"/>
        </w:rPr>
        <w:t xml:space="preserve">Сюжетная линия игровых ситуаций выстроена таким образом, что иногда познавательная деятельность заканчивается подвижной или хороводной игрой. Игровые действия плавание на кораблике, езда на машине, полет на самолете может сопровождать подходящая по содержанию музыка, в конце игровой ситуации взрослому желательно задать детям итоговый вопрос, который показывает, внимательно ли малыши слушали содержание игровой ситуации, что усвоили и запомнили, что понравилось или, наоборот, не понравилось. Самостоятельная игровая деятельность детей 4 - 5 лет чрезвычайно важна для их развития, в самостоятельных играх происходит дальнейшее развитие умений, приобретенных в совместной игровой деятельности детей и взрослых, совершенствуются ручная умелость и интеллект и, самое главное, появляется неограниченная возможность придумывать и воплощать задуманное в действительность. Организация самостоятельных игр проявляется в том, что взрослый создает среду, обеспечивает доступность развивающих игрушек и пособий и возможность играть с понравившимися. Если в конце игровых ситуаций дети проявляют желание продолжать игру, то совместная деятельность детей и взрослых плавно перетекает в самостоятельную с выбранными играми и пособиями. </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43:00Z</dcterms:created>
  <dc:creator>Пользователь</dc:creator>
  <dc:description/>
  <cp:keywords/>
  <dc:language>en-US</dc:language>
  <cp:lastModifiedBy>user</cp:lastModifiedBy>
  <dcterms:modified xsi:type="dcterms:W3CDTF">2024-11-06T09:58:00Z</dcterms:modified>
  <cp:revision>4</cp:revision>
  <dc:subject/>
  <dc:title/>
</cp:coreProperties>
</file>